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32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eastAsia="zh-CN"/>
        </w:rPr>
        <w:t>广东省连南瑶族自治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三江镇内田村内新二组崩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eastAsia="zh-CN"/>
        </w:rPr>
        <w:t>二期治理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1-06T08:27:36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