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984" w:after="0"/>
        <w:jc w:val="distribute"/>
        <w:rPr>
          <w:rFonts w:ascii="方正小标宋简体;微软雅黑" w:hAnsi="方正小标宋简体;微软雅黑" w:eastAsia="方正小标宋简体;微软雅黑" w:cs="方正小标宋简体;微软雅黑"/>
          <w:b/>
          <w:b/>
          <w:bCs/>
          <w:color w:val="FF0000"/>
          <w:spacing w:val="-57"/>
          <w:sz w:val="84"/>
          <w:szCs w:val="84"/>
        </w:rPr>
      </w:pPr>
      <w:r>
        <w:rPr>
          <w:rFonts w:ascii="方正小标宋简体;微软雅黑" w:hAnsi="方正小标宋简体;微软雅黑" w:cs="方正小标宋简体;微软雅黑" w:eastAsia="方正小标宋简体;微软雅黑"/>
          <w:b/>
          <w:bCs/>
          <w:color w:val="FF0000"/>
          <w:spacing w:val="-57"/>
          <w:sz w:val="84"/>
          <w:szCs w:val="84"/>
        </w:rPr>
        <w:t>连南瑶族自治县财政局文件</w:t>
      </w:r>
    </w:p>
    <w:p>
      <w:pPr>
        <w:pStyle w:val="Normal"/>
        <w:spacing w:before="624" w:after="0"/>
        <w:jc w:val="center"/>
        <w:rPr>
          <w:rFonts w:ascii="仿宋_GB2312" w:hAnsi="仿宋_GB2312" w:eastAsia="仿宋_GB2312" w:cs="仿宋_GB2312"/>
          <w:position w:val="22"/>
          <w:sz w:val="32"/>
          <w:szCs w:val="32"/>
        </w:rPr>
      </w:pPr>
      <w:r>
        <w:rPr>
          <w:rFonts w:ascii="仿宋_GB2312" w:hAnsi="仿宋_GB2312" w:cs="仿宋_GB2312" w:eastAsia="仿宋_GB2312"/>
          <w:position w:val="22"/>
          <w:sz w:val="32"/>
          <w:szCs w:val="32"/>
        </w:rPr>
        <w:t>南财〔</w:t>
      </w:r>
      <w:r>
        <w:rPr>
          <w:rFonts w:eastAsia="仿宋_GB2312" w:cs="仿宋_GB2312" w:ascii="仿宋_GB2312" w:hAnsi="仿宋_GB2312"/>
          <w:position w:val="22"/>
          <w:sz w:val="32"/>
          <w:szCs w:val="32"/>
        </w:rPr>
        <w:t>2020</w:t>
      </w:r>
      <w:r>
        <w:rPr>
          <w:rFonts w:ascii="仿宋_GB2312" w:hAnsi="仿宋_GB2312" w:cs="仿宋_GB2312" w:eastAsia="仿宋_GB2312"/>
          <w:position w:val="22"/>
          <w:sz w:val="32"/>
          <w:szCs w:val="32"/>
        </w:rPr>
        <w:t>〕</w:t>
      </w:r>
      <w:r>
        <w:rPr>
          <w:rFonts w:eastAsia="仿宋_GB2312" w:cs="仿宋_GB2312" w:ascii="仿宋_GB2312" w:hAnsi="仿宋_GB2312"/>
          <w:position w:val="22"/>
          <w:sz w:val="32"/>
          <w:szCs w:val="32"/>
        </w:rPr>
        <w:t>436</w:t>
      </w:r>
      <w:r>
        <w:rPr>
          <w:rFonts w:ascii="仿宋_GB2312" w:hAnsi="仿宋_GB2312" w:cs="仿宋_GB2312" w:eastAsia="仿宋_GB2312"/>
          <w:position w:val="22"/>
          <w:sz w:val="32"/>
          <w:szCs w:val="32"/>
        </w:rPr>
        <w:t>号</w:t>
      </w:r>
    </w:p>
    <w:p>
      <w:pPr>
        <w:pStyle w:val="Normal"/>
        <w:rPr>
          <w:rFonts w:ascii="仿宋_GB2312" w:hAnsi="仿宋_GB2312" w:eastAsia="仿宋_GB2312" w:cs="仿宋_GB2312"/>
          <w:position w:val="22"/>
          <w:sz w:val="32"/>
          <w:szCs w:val="32"/>
        </w:rPr>
      </w:pPr>
      <w:r>
        <w:rPr>
          <w:rFonts w:eastAsia="仿宋_GB2312" w:cs="仿宋_GB2312" w:ascii="仿宋_GB2312" w:hAnsi="仿宋_GB2312"/>
          <w:position w:val="22"/>
          <w:sz w:val="32"/>
          <w:szCs w:val="32"/>
        </w:rP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31750</wp:posOffset>
                </wp:positionV>
                <wp:extent cx="5615305" cy="635"/>
                <wp:effectExtent l="635" t="14605" r="635" b="14605"/>
                <wp:wrapNone/>
                <wp:docPr id="1" name="直线 2"/>
                <a:graphic xmlns:a="http://schemas.openxmlformats.org/drawingml/2006/main">
                  <a:graphicData uri="http://schemas.microsoft.com/office/word/2010/wordprocessingShape">
                    <wps:wsp>
                      <wps:cNvSpPr/>
                      <wps:spPr>
                        <a:xfrm>
                          <a:off x="0" y="0"/>
                          <a:ext cx="56152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5pt" to="442.1pt,2.5pt" ID="直线 2" stroked="t" o:allowincell="f" style="position:absolute;mso-position-horizontal-relative:page">
                <v:stroke color="red" weight="28440" joinstyle="miter" endcap="flat"/>
                <v:fill o:detectmouseclick="t" on="false"/>
                <w10:wrap type="none"/>
              </v:line>
            </w:pict>
          </mc:Fallback>
        </mc:AlternateContent>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Normal"/>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连南瑶族自治县财政局关于下达</w:t>
      </w:r>
      <w:r>
        <w:rPr>
          <w:rFonts w:eastAsia="方正小标宋简体;微软雅黑" w:cs="方正小标宋简体;微软雅黑" w:ascii="方正小标宋简体;微软雅黑" w:hAnsi="方正小标宋简体;微软雅黑"/>
          <w:bCs/>
          <w:sz w:val="44"/>
          <w:szCs w:val="44"/>
        </w:rPr>
        <w:t>2020</w:t>
      </w:r>
      <w:r>
        <w:rPr>
          <w:rFonts w:ascii="方正小标宋简体;微软雅黑" w:hAnsi="方正小标宋简体;微软雅黑" w:cs="方正小标宋简体;微软雅黑" w:eastAsia="方正小标宋简体;微软雅黑"/>
          <w:bCs/>
          <w:sz w:val="44"/>
          <w:szCs w:val="44"/>
        </w:rPr>
        <w:t>年</w:t>
      </w:r>
    </w:p>
    <w:p>
      <w:pPr>
        <w:pStyle w:val="Normal"/>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直属水文基础设施建设等项目专项</w:t>
      </w:r>
    </w:p>
    <w:p>
      <w:pPr>
        <w:pStyle w:val="Normal"/>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中央基建投资预算的通知</w:t>
      </w:r>
    </w:p>
    <w:p>
      <w:pPr>
        <w:pStyle w:val="Normal"/>
        <w:rPr>
          <w:rFonts w:ascii="仿宋_GB2312" w:hAnsi="仿宋_GB2312" w:eastAsia="仿宋_GB2312" w:cs="仿宋_GB2312"/>
          <w:bCs/>
          <w:sz w:val="32"/>
          <w:szCs w:val="44"/>
        </w:rPr>
      </w:pPr>
      <w:r>
        <w:rPr>
          <w:rFonts w:eastAsia="仿宋_GB2312" w:cs="仿宋_GB2312" w:ascii="仿宋_GB2312" w:hAnsi="仿宋_GB2312"/>
          <w:bCs/>
          <w:sz w:val="32"/>
          <w:szCs w:val="44"/>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县自然资源局：</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广东省财政厅关于下达</w:t>
      </w:r>
      <w:r>
        <w:rPr>
          <w:rFonts w:eastAsia="仿宋_GB2312" w:cs="仿宋_GB2312" w:ascii="仿宋_GB2312" w:hAnsi="仿宋_GB2312"/>
          <w:sz w:val="32"/>
          <w:szCs w:val="32"/>
        </w:rPr>
        <w:t>2020</w:t>
      </w:r>
      <w:r>
        <w:rPr>
          <w:rFonts w:ascii="仿宋_GB2312" w:hAnsi="仿宋_GB2312" w:cs="仿宋_GB2312" w:eastAsia="仿宋_GB2312"/>
          <w:sz w:val="32"/>
          <w:szCs w:val="32"/>
        </w:rPr>
        <w:t>年直属水文基础设施建设等项目专项中央基建投资预算的通知》（粤财资环〔</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34</w:t>
      </w:r>
      <w:r>
        <w:rPr>
          <w:rFonts w:ascii="仿宋_GB2312" w:hAnsi="仿宋_GB2312" w:cs="仿宋_GB2312" w:eastAsia="仿宋_GB2312"/>
          <w:sz w:val="32"/>
          <w:szCs w:val="32"/>
        </w:rPr>
        <w:t>号），下达我县</w:t>
      </w:r>
      <w:r>
        <w:rPr>
          <w:rFonts w:eastAsia="仿宋_GB2312" w:cs="仿宋_GB2312" w:ascii="仿宋_GB2312" w:hAnsi="仿宋_GB2312"/>
          <w:sz w:val="32"/>
          <w:szCs w:val="32"/>
        </w:rPr>
        <w:t>2020</w:t>
      </w:r>
      <w:r>
        <w:rPr>
          <w:rFonts w:ascii="仿宋_GB2312" w:hAnsi="仿宋_GB2312" w:cs="仿宋_GB2312" w:eastAsia="仿宋_GB2312"/>
          <w:sz w:val="32"/>
          <w:szCs w:val="32"/>
        </w:rPr>
        <w:t>年直属水文基础设施建设等项目中央基建投资预算（基层林业工作站建设项目）资金</w:t>
      </w:r>
      <w:r>
        <w:rPr>
          <w:rFonts w:eastAsia="仿宋_GB2312" w:cs="仿宋_GB2312" w:ascii="仿宋_GB2312" w:hAnsi="仿宋_GB2312"/>
          <w:sz w:val="32"/>
          <w:szCs w:val="32"/>
        </w:rPr>
        <w:t>60</w:t>
      </w:r>
      <w:r>
        <w:rPr>
          <w:rFonts w:ascii="仿宋_GB2312" w:hAnsi="仿宋_GB2312" w:cs="仿宋_GB2312" w:eastAsia="仿宋_GB2312"/>
          <w:sz w:val="32"/>
          <w:szCs w:val="32"/>
        </w:rPr>
        <w:t>万元，支付列“</w:t>
      </w:r>
      <w:r>
        <w:rPr>
          <w:rFonts w:eastAsia="仿宋_GB2312" w:cs="仿宋_GB2312" w:ascii="仿宋_GB2312" w:hAnsi="仿宋_GB2312"/>
          <w:sz w:val="32"/>
          <w:szCs w:val="32"/>
        </w:rPr>
        <w:t>2130299</w:t>
      </w:r>
      <w:r>
        <w:rPr>
          <w:rFonts w:ascii="仿宋_GB2312" w:hAnsi="仿宋_GB2312" w:cs="仿宋_GB2312" w:eastAsia="仿宋_GB2312"/>
          <w:sz w:val="32"/>
          <w:szCs w:val="32"/>
        </w:rPr>
        <w:t>其他林业和草原支出“科目。资金任务清单及绩效目标（详见附件）。</w:t>
      </w:r>
    </w:p>
    <w:p>
      <w:pPr>
        <w:pStyle w:val="New"/>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请资金使用部门依照《连南瑶族自治县财政资金审批管理暂行办法》要求报县政府审批，并严格按规定使用资金，确保资金使用规范安全，提高资金使用绩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22"/>
        </w:rPr>
        <w:t>附件：</w:t>
      </w:r>
      <w:r>
        <w:rPr>
          <w:rFonts w:ascii="仿宋_GB2312" w:hAnsi="仿宋_GB2312" w:cs="仿宋_GB2312" w:eastAsia="仿宋_GB2312"/>
          <w:sz w:val="32"/>
          <w:szCs w:val="32"/>
        </w:rPr>
        <w:t>广东省财政厅关于下达</w:t>
      </w:r>
      <w:r>
        <w:rPr>
          <w:rFonts w:eastAsia="仿宋_GB2312" w:cs="仿宋_GB2312" w:ascii="仿宋_GB2312" w:hAnsi="仿宋_GB2312"/>
          <w:sz w:val="32"/>
          <w:szCs w:val="32"/>
        </w:rPr>
        <w:t>2020</w:t>
      </w:r>
      <w:r>
        <w:rPr>
          <w:rFonts w:ascii="仿宋_GB2312" w:hAnsi="仿宋_GB2312" w:cs="仿宋_GB2312" w:eastAsia="仿宋_GB2312"/>
          <w:sz w:val="32"/>
          <w:szCs w:val="32"/>
        </w:rPr>
        <w:t>年直属水文基础设施建</w:t>
      </w:r>
    </w:p>
    <w:p>
      <w:pPr>
        <w:pStyle w:val="Normal"/>
        <w:ind w:firstLine="1600"/>
        <w:rPr>
          <w:rFonts w:ascii="仿宋_GB2312" w:hAnsi="仿宋_GB2312" w:eastAsia="仿宋_GB2312" w:cs="仿宋_GB2312"/>
          <w:sz w:val="32"/>
          <w:szCs w:val="32"/>
        </w:rPr>
      </w:pPr>
      <w:r>
        <w:rPr>
          <w:rFonts w:ascii="仿宋_GB2312" w:hAnsi="仿宋_GB2312" w:cs="仿宋_GB2312" w:eastAsia="仿宋_GB2312"/>
          <w:sz w:val="32"/>
          <w:szCs w:val="32"/>
        </w:rPr>
        <w:t>设等项目专项中央基建投资预算的通知（粤财资环</w:t>
      </w:r>
    </w:p>
    <w:p>
      <w:pPr>
        <w:pStyle w:val="Normal"/>
        <w:ind w:firstLine="16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34</w:t>
      </w:r>
      <w:r>
        <w:rPr>
          <w:rFonts w:ascii="仿宋_GB2312" w:hAnsi="仿宋_GB2312" w:cs="仿宋_GB2312" w:eastAsia="仿宋_GB2312"/>
          <w:sz w:val="32"/>
          <w:szCs w:val="32"/>
        </w:rPr>
        <w:t>号）</w:t>
      </w:r>
    </w:p>
    <w:p>
      <w:pPr>
        <w:pStyle w:val="Normal"/>
        <w:rPr>
          <w:rFonts w:ascii="仿宋_GB2312" w:hAnsi="仿宋_GB2312" w:eastAsia="仿宋_GB2312" w:cs="仿宋_GB2312"/>
          <w:bCs/>
          <w:sz w:val="32"/>
          <w:szCs w:val="32"/>
          <w:lang w:val="en-US" w:eastAsia="en-US"/>
        </w:rPr>
      </w:pPr>
      <w:r>
        <w:rPr>
          <w:rFonts w:eastAsia="仿宋_GB2312" w:cs="仿宋_GB2312" w:ascii="仿宋_GB2312" w:hAnsi="仿宋_GB2312"/>
          <w:bCs/>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3122295</wp:posOffset>
                </wp:positionH>
                <wp:positionV relativeFrom="paragraph">
                  <wp:posOffset>60325</wp:posOffset>
                </wp:positionV>
                <wp:extent cx="1512570" cy="1512570"/>
                <wp:effectExtent l="1905" t="27305" r="0" b="1022531610"/>
                <wp:wrapNone/>
                <wp:docPr id="2" name="组合 9"/>
                <a:graphic xmlns:a="http://schemas.openxmlformats.org/drawingml/2006/main">
                  <a:graphicData uri="http://schemas.microsoft.com/office/word/2010/wordprocessingGroup">
                    <wpg:wgp>
                      <wpg:cNvGrpSpPr/>
                      <wpg:grpSpPr>
                        <a:xfrm>
                          <a:off x="0" y="0"/>
                          <a:ext cx="1512720" cy="1512720"/>
                          <a:chOff x="0" y="0"/>
                          <a:chExt cx="1512720" cy="151272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P1JSvuPWAvSlEsYS3MBiwDa1MIQC46NCjwQiXyMzXsPjQBMxzzPi=4KTH3Li=sLSf2MCDxMzQDMSgFeSvuQF8iRTP9CPn7QF8iSlEsYS4NUDsOSzYFRTMEu8h7+hCVzKWDyrR0sSvuQF8iSlEsYS3MBiwSZVctXWQ0blUNXV0kOrFrwL+Q+sek08SVyr+XrraU+q6VOB8SZVctXWQ0blUNXV0kOfzJOEMoY14gcGUxYUUyYWINXV0kOrFrwL+Q+sek08SVyr+XrraU+q6VOB8SZVctXWQ0blUUb1UxSlEsYS3MBiwSZVctXWQ0blUUalkzSlEsYS6AqLSOze6W4ceT0r6O1KCrtZuJzivuT1kmalEzcWIkUV4ocD4gaVT9CPn7T1kmalEzcWIkR1U4Tz39LC=2Li=xLCDwLCbwLyH4LCH0OB8SZVctXWQ0blUKYWkSSi3MBiwSZVctXWQ0blUTZV0kOiHvLiDsLCDsLSLfLS=5LC=5LiH7K0MoY14gcGUxYUQoaVT9CPn7P18sbGUzYWIITC3wNSHtLSX3Ki=tMCX7KzMuaWA0cFUxRU=9CPn7P18sbGUzYWIMPTMAYFQxOigCKSf4KTD0KSMBKSf1KSPwOB8Ca10vcWQkbj0APzEjYGH9CPn7TFkiQWgzOh4mZVX7K0AoXzU3cC3MBiwPZVMWZVQzZC3zKiHvLC=vLCvuTFkiU1kjcFf9CPn7TFkiRFUoY1gzOiPtLi=vLC=vOB8PZVMHYVkmZGP9CPn7T1kmalUjP18tcFU3cC4MRTkESzQCPzE4P1cAczkBPVcITDI2PTMIPlsHQkEEPTEAPUcVLlcCSTDvQzMSbTcSRVHyQEEEPjIQUTEMQzk3P2oARjImSkYBPUkTPVsNSz0TZ2cNc0kDUkEQRzQDPjghQykoVUc2Y0IGaF4gVEInXjMBQFUWRlwiaj4rVSMVdVEXTiUIQTXwYDcnclMsaCAkTzIDXmjzbzkEdCAZPyQ3QzQAUzImSkYBPT0MQCAjQUDvQVcUREYoXjcrZjkESjIMUDEkQmbvdD4DPSMMUDk3SloAcz0DPlEFcyA4SVoALz0TRWgNZjE2STQBXT0IQzEMTSA2P2cYQEYQTTcHY0EATWcBSz0QNGcDTUkDUkEQRTgmVlUlLCQiYGcEdDQ5PT4BYz4VPjEiYTIsMDYpNWgkPVoEYD0BbzcALUUEP1fzUVn4MUQVL0HxVlLqPiYsdScUMxsNRV0UK0gEPWgDdjENPlcNUjIAb1UBaVQuVGYvaTQpQVQMPmMGPSEUQTE3MEUpNSUTUiMRLkoiJzH1aWj2USbqSjksUR8XQTE2Y0n3czQQVToKa0oIZGYiSjEQQTIBTTEDY0jvPT0IQzoAazcBPTwBb1svLDokSjchY0ECYF7uT1IZZDIkLV8xSlsIQDXqMSQRVGEqUVDuK0ksbzo3TEY0R14jdB8wT0EsZlf4MkXzMj30cEIFLFsZcjYXNCbydDIJX2AEZEQwNFTxSkIJdT8XMyYwZic1b1oBaDnwTVcPMyf1aDQ2MFPxaTLqaj0qM0grTGgHcWc0L2EnMyXyc0owbyMATT0RUEosS2kzTVwlVWbyNSQIQjYOTjEmSTIAPTcpY1cFSz0IRTISZjElPlcNUjgSSTUGQDEWYzISUkQRSVYgdTcRP0b3UzUubFw1PWQWP2gFbmkDPVQBYz4VREDzQTYmTUUgTDMRNEE5bSQmc2kuQzMmUmIQTCL4MR81UiQ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TQidj0pX2cOTyEYSTHvQzISbEcFTTUDPjIQSTUpPWcNdjk2SVoAdD0TPSMMUD04S0QAdT4TPT4BY1swZFsoQyk2LDIATUUFPTEOPzEQQTEuMlPzT0j0Xh7ydWXuUmkXMloMUznxUTwrQDMFZGXqSEXzVBsPbhs3Pj4LVEA2UWUTNWokb0byZTw3VmUAUTT1Vm=xayMqYyMuRWAvdSMwNVQNM0YHJ0kkPUEBJ0ggMj05Xh8nQDQvMGIgTCIIUkL1QzwXaEnxbiQ5Ux8ibmoqblLwQlwgR2=uYkczdCcRUiPqRyczYFUTSWbxZWIHREYhMWX1NTIPVDX4cWkJR10DRTQ5RVcrTV4oXmnuZ1g3LV8QLEUNVTMnTiQyZjD4cicsXkQVQWjzazjqPkEuVVDqcycXUWIUVU=0Sj70ci=3Jyjxbmcnb2kjUB80ZEnqSjwxNTUHSiH1bRsVdjTzLDELaiAqPjgNYlkTNV4iVGIZMVUNQl00NUQRXkcZLWQQZjsLPTsGLjwEUyQkZWc1VVMMQWIKVUgjQEMpZUENdV0YXlQOYFf0PTD8OSvuT1kmalUjP18tcFU3cC3MBiwSZVctXWQ0blUVXVw0YS4MRTkFb2cYRjsuVjknclMNPUEiP18IRTYvQDMCPlEAPzEQQWgCdjEJPlcUbjQmSTMGY0UASTL3QzMSbTcSRVHyQEEERDEgPVkBPzIsVSIZaT0GVWgZZkk3VjcZaT0GQSANQ0E5SzQQMT8TTWkNQFwoS0cUMUoKPzMBQGc2Y1cQMD0IRTQIRzEDPVcEPzEmNDgAPTkmQ0EiUjEQPTEAPkoXXTEIczQQVToKa0oIZGYiSjEQQTYBTTE2VVoESD0AZzcALUUEPlgMP0DvMGgOUDDyPlcNUjIAaz0MQVQyXiIJZFICPjUgU1QvYDcFbzkESiUYaUY4XyIVZlQXRmAjRFsmTUgVLFEGNWkgVEH0RTUNcjwoc1cTREIqSFoEVT0BVTcALUUEPWc2TEHvTjQQTzIQYEcJb1EWSVcQLDU3STHzVDQTQSAMQFM3SVoELj0DPWcMQl8XQEQIdT0DX2gMZjTxSTQAcz0Fa2cmVTE3QEQASDImSkYBPUkkPjEBQDEEMGgDdjENPlcNUjIAY1UBaCTuUFg3LzETQUAMPSAGPSEUQTI3MDchY0cPLzXzPz0RLGcGc0kDUkEQRzgnT0=yaD4XYDgZaGnzRGEhSGQTciPvZUoTNVMQQDUPSTDvQzDwUTUCdCQGViInYRssVT8MTiA2Q2cYQEYQTTQHZEMPL1wNVFQHVlw5MDgwXjwzUGXzLFkZUCkiTTQCPl45PT4BY1swZFsoQyk2LDIATTUFPTEOPloQPWcmVVsCY0kEPWMGdUMtTVvzLEo0PjEJLln4RmQsQTX2U1kyLkEmSUf2algFYWERTmHuNVkgc14ENUbzbVPyRBsvRjMgSzfybEgpayMsLTUXT0IsNEYldmYlQTUrdVsSQj8xdCcYLTUtRSUlcmEwTGTqdT0GUV4VPzDucmowUUADZCMgVTv1X2kTcFUUKzUkMzL2YWEHcmIlPl0wdlMBPWgFSl0YMzrwP0X4ZjQlL1cmUUT0QTMAczUAPVEOPzEUMGcmYzYKSTH3QzDwUVQIc0EYSTIgPTYJUj4EdCkxRUoERlI3VUMoaUb3PyEYSDUWcjkMPiAGPSEUYDQmTUcBPkIuNDoHdDQOblkDQDsmVTsBU2QAK1Xyahr4VF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SWkNdjD0SEYmczgQVTYKaEkVPUEMQTYAc0MMQDDySVoAdT0DQWgMQFM3SWoIMT0DRSEMPSAGP0MwQ0MIXiMDTTUBPkEUPTDzRTIATTMpbCMnRlorch8lRx74VDolbT03VV4ZTWUUSTkWQx7zcEgnYiPqcicEQSAzXx8BTyUPLz31dFIkRWYFaSQBTUQvaV4gZlUSQFUmZV0tSFUxLS=ycEUlMVfzPjEHMVQxa2oNchsEST8tZWQuK0knUjwuVWQkUl4gcloNXik4cj8ScGoUU0YubV34NVDyRGQFVFnzbmTwLSUMdjQgR2MiYEY1aR8xLDT4X0fxMzkqbUkMY0AMZTMVP1UJck=qTzgHU1gDTkDwYzsFRFk4STPxK2UZcD4UUDwoY1nzQjMnZGH2QGQjT2QRYx8qLCcsK0Q5MyMgcjMGdjnwTBr1Ql3zLGU1LEEiL1IwbiUXSUQpTTE0YkMQQVLwJzoPLlQ3YWQtaCPvU1D2LT4FcEotUyECSV8yPV8hVWMRXlf1SDL4ZGc2T2MvZFPvSjsORjDyR0oncC=0LjgqPT0YRTIGdjMCPUIiPzEQQWcjUDIoSUEyczMQVTQVTUEGQWcJQEQpQSUMQFMGPSEUQTMmc2cRLmg1VV0FbzkETmAZLlvvVUc2Y0DyaFkZVDo5VkcNLVMsaCAkTzIBYEgRa1HyRmAjRFsmTSH3cTwCPj0jQ0E0SUImczYmVTQVTUEDQDD4REIESjIIQjHwVV03bEk4PjQQUDUCQGciPTEoPUoBdEUBPTEAPTYrYF8AZjEJPlcUbjQmSTMGY0UASTDvQzMSbTcSRVHyQEEEPjEQUTEBRTcAZFgVZVb2Q2EwTSALZFYSL0=4PjstMjQta1QtdEIqTlEqPlv1UzYJXj4uMjMraEUOVmkQYlMCXkEqcV8mUWgQYh7qbFT0Xmo5QyH0QyEFMzcANDoZQEE0S2UkP0EOVDwxMUj2SycOJ0UOT1EmMGAiXlILRUgrVlIFbEImX1n4UjoXLzUEZlI5UGktcj8BRVP0aGD1RmcoUUYWbWMHPTMYPkEYRSEiZiP3Yz3zOSvuT1kmalEzcWIkUlErcVT9CPn7T1kmalUjSFUtY2QnOiD4MSH7K0MoY14kYDwkalczZC3MBiwSZVctXWQ0blUOblQkbi3wOB8SZVctXWQ0blUOblQkbi3MBiwVYWIyZV8tOkX3Ki=tLB3wMCX7K0YkbmMoa139CPn7RV0gY1UDPy32LDUAcCEOYDLqUmg4NWAub1kNTj0DYWI1OVL0QyIWT1o2dkAgVTgJaUQUYygKXmUFYiYQVlwqLx8IMFgLajIXbVkZVT8vPUk2RjYETyc3dSb2Myb2M18XVEgXVi=2T1opP18pPl80cyIxT0PuU185a0AXUVETazfyR0gmUiY0cVMqcUEJRUfyYjwSLzkBT0gXVCYjRS=2cCb2M2P2dCb2Myb2QUL2Jzv2MycRVGk4cxsUZEnuMDwqZEgqM10PXkIsNTL1djMOTSTqZlcRbD8DRyMXTGYVdUk2LTMNLGYzZigOZlUzb1IOM2ovYUcZUmcJXUH2cEAtcyfxXScFPy=0Sif4TDgMLCYhZ1cyX1sZVkolcTDuczQzQEUpTzcTS1QuZEgBM0cONDExZlX1czgzUiAxOS0NbzbqQUE4TijvdkH2SiIMLEnvUCcFSRsYckcpP1oZPy=wUCIxRVUSNWIoYUQpUyEsMWQGQTYWdFj8QlQEZiQUcmLzVmoYdjEEY2gzLWL3LTYySTMAdCYjPWIDciAGayD3bzYOR1E4PSAqPTzwMx84OVwpSyL4aDYAMTQjRjcqSiPydGMKQlMFRTQCJ0QMMUAjbzYzLDIZUzUyXU=wVTYQdVoAZmUET1UZdiMsRUnyPzglaTLvRiY5KyYOc1EydFEAUBsFZkXzPzrvM2AXTWcoRC=8dlo1MzDwUlfqZzIAdCczcDEATVUOVmQGb1oyVTszYmMMLTUkZjYCbyEyZlYBUT8WcCczRC0jbkIWdkgHLFU1MyAEYFz2PyXvUj8nLj4oTTIGNFgMTkYMXmIjYykBdkY2P0IldVIjLyz8X1E3M1oGNGY1TGTub1IiZUUDQ0X4P2UFUlsOSmL2JzggYmMlRhsAM0Pub0kEZmMpQyDvcTcCXzMob2cgcSAKM0X8S1HqSTMiUDnvM2L4Qjj2ZicUSDEhPyApa2kCViUSNFEgRWMvUyQvJzD8NWYYSlcgcybvdlogQyz1cycDZmohUzw5Xl7xXTI3byIHbkQBQT8VRVn2LVQ5bz33JzDwQ2gBajEmZGjqYlTwMjT8LD8ybloJSVkCXTDucFcJVmAsJ0k3ZkcTTUL2Zi04RzgELyclKzESMiIrRl0Bc2cXQmYhRUEpREgLM0gOZycpZj03ZzD4cCcSbhr2UF4oLWYQMiX2ZUYWdEYGZSAMXVz4cyYuNCLyQjY2dEEVLVoRQlsESFHvSDETbz4xMzECdV8PLFUlSTYsLVYNSF0xViYpb2kyQWgEQ17qLh72LCIERWYsZSM1XWYTM2YDX1g2LDMVSzsDSyclZycTLmcpTyDyXknqckYOSmMFb0krNEczQCjxXSAsZmYFaETwSjnyTlkxMyEEZiAERUn4dV4FQTEEMycRYF01M2ADOSb4Qyf8c0cxQmkDQRr2LVsLSScvSSEFNCD2Mzs2RmYyYlQSbDLxMy0iVmYVZkcyaEkxM2oIMzz4VSbqUFkCNWYLS2koUjwUZT7vSz4DTycTdjb3ZmQrSWbqRyL8Zj00K1YkZT4ULEbuOSD2SmAOKzL2VVs2R10PUGnqPTUGLkQYLFjqLTU5LmP2NUH8bmcZdTsIL0fqYWnwUjb2MWkPMTjqZmnxUjc4JzD8ZzQBRCgoLmAVb0X0cFMJdF8sX2Q3SF0VSWQ4RicpPyQrK0IKXiUNMyEsSjMIZmL1YFY2XVgnMEYKLGI0LSjwQjQLLTgsQmIOaDn2S0kyZV7wNGQVVmP8SjURYEQ4Sj0AaSA0ZSM1SiIVK18kRVoqciYCMD8MZlUEc1kZSjIJc1T2UDb2SVITOS=qcEYMVlMyS2j2OUI5YCcFQTYzNCAALBsFZD8CMx8QZFgkLFPvP1cRPy02XTYCP1sUaxrzYTUlP2kxZF0HcEjyXWkpaz7wXUIZYkUFP0TvXlLvNFIvPjwTRWY4SmknYWI2TEUAZibwJzESP0YgbyY2ZmckNGgRUD8QUkkXSD3ubEDwdUT0ZmMvQ142b2X3TEQmXW=qVUYILicTNScWLDwMLUYMaTErZC0HJz4NQj84b18iMCAiVEoiVVUVRkcCaVUudWAFb2khTyUEZUYrcj8NYGH1TV4YQ2kIX0MSdTn2b1L3XVsEc1ENaT8GJ2UNP0cFMT8WYUoKL0YuTB8gdFEhQy0oSUn0bDX8VDMiXTEiaz8JQFETc2IZLjYORCcATFkzZ1sub0o0YTMGby0NRyc2ZzEPLTIEM1r2MSf4UCcnPV8PSTspa2g4YF4qUib8ZWY3NV8AYzUXdWX8NTclQULzTDoFckotMz0gTj8ZZFgsRjTzPzMQQWIQaWMFdkkzKz8EU1oWQUoDRmTvYxslQT0sSjYQc2o4S2YpLGYELU=wZkIhbzkBaSEDPUnqVj8Wa0czYUIrLTMsRmbyMj8vcC0tc1IjMzUWXyfvZV4pTlEzSTcTb2Q3ST8OclEvYSzvdD4udVD8SUIOP10VMxsDaV8EQVQFLD4nZDMYNTH4VV0EPkYvcC0nYVo4bGg0Pic3PWIVRCAHUCMua2P1ZTY4QFErVkEUcD3qcCj8VTTwLhsCZm=wPSEjLCAYRGbuP1MGZmj1Ths5LEcgLGk5ayksZl8RSWMlQ1nzbCYvYUkJcEMCOUIEdCICZTUAKx8zQTgmbFoDZjcpbzcVSWXvcDT2P1cAVi0ybGL2T1oNcCX4dlINVDwyJzUqMyQCQWc3SmkrVSAEUiQNPzElbD0CP1QQTDULZF0iXicpc2cJc2YzSS0AcGQ1cCMKLGAPUjgMLD8OLzMiZlojYWQLYF0qQzkPVVsHS2kHcyc5Z2QZOVo3ZCbwaTU5MDgIZlkEcTbyNGMpTGYVUFD3djoVSDUyP10pQWUQdln1SB72czf3VkogUmAzLRr0cUUASjruSCcAUVoZZkgGP1MzTzo2MjUFQWg5LVrvXV0FRzU4QVkPUycDUkclRUX2biAiMycXXRs4ZDosdV8XdCP1dD0ESTUNUSbvSEP2PlI0dCEuQjXuQTozXkQ5SWgqdmYNMyUzP2YDSmTqal7uVicRdVX8TigoPScYRVcQMzcAP0YKP1k4K0E0YigyVVQhcCA4QF3qM0kNaV0EM1w2YVzwaEjxSicCVDgsTDIQQkIOSFEsbmkCX2P2YV7ySlMyNFkNSyMIYmogNSL4KyAAJ2LwLT4KdjoCaD42aWkoLSTuNDQZdVEhcToUUzYXZjf4PlwNTUMuXT04SF0nNWModSEELDkxYloMQT41SDESRjsERDgIdT81TijuP0YETScpVj8pQ1o5LyDvSWoLXzoEU0cCTRsRTmPvVkYMSDUGTlMrOVQhX1kvVWohaWcQUzssLWgoXVUgdVr4NGX2Z1j2LEoDQicUdDIFNDEsUUQUYzMxTGAydT84RDECTCg2XyUpYTLuaTkkQVU5P2cEX2ggTCAQdEgtMicFdjYpYVoBQ1zvJyYnNVolMWosSy0uM1sAUDo5Ykk4YEnxQ0YVJy0YMlMsLDESRmY0OTYWcl0oTFoYUDkzSlkDMW=0bCA2SkHvSjL4QlMxQDn0b2P2UzQKb1QLdGMVTD81RFsxLS0ZakcOaTECS2IgY0Hxcib2Xm=8QmUqazgzYDExaDQWZkkALG=uMF4zcUYjbCfwVDUHTVfwTGYYSTD1MVU0RloGJ2MXSiUASm=waVMMQGkpbyERZjUIYEQAS1QPRTE3clz8cFYoQUDvKy0ZTxs2Zlc3ZjcyRiQCTGYYSF8kYigHdWb2RF0idSQPclQOdTcEYmkoczcTb0j2S1QULlITMEUqQicERC03RWnvQSk4cFwtaWQSaCf1YGP0Z2QQYUEvMFnyXTkOcGP4b2olbkXucWYRY1v3TmUMRGL4cWICbFnvZFshSzYEazEXYz0TVDw3PUYCa0gHSlP4QEgNRDQKSDwgM0fzNWkVTmAPP2oGXjPuXSEnbE=qaWUgQTn3QzUiSGAUVkHzLWQtQzY4PyQWQyIzPzoHVlQOTEb0NDkzPmUFbyAjRyf2SloLc1cjcTUpSj4YX1UiSjnwXhsiSz41TjQsdkI1RlYPRCARaFIEZVIKYz0kQTgraUcib2YAL1nuTFf0azwraGoISED0c0MuLDgmQjMYYTYHP2oWRVcTYUorZTEEYGQFMDQrLx8FZSQLPjjyMikOa2YUSh8qcy0FTiAjVkT2cmnwK2MCZkkzPTYRSjITaDsVRGfvTkoMOTrySiYEP0YSP1UZLGo4b1wRTDfyOS04dTYPcTUKbDwXMizvLUPxLlsNS1EWMB8JaVjxc1MIYGoqdGn2aykYTUcVUVgUXWkSdjEoTikEcDUXQl0AdT4OJ1Q3LEAicEEhUh8xbDz0VGkSM2TzbCj1LTcAL1YGZ1cGYVwXZiz0YDU4QCQua1wiUzoAc2gqTFMtVTPqalkFLz0zPUQjU1gSLVIKLDEJaEb0MDIONEYEZlsrZjUEZGXvbyAETiIIUkgPREQXLDsZQSzzMyIDLGgtYFQxYmMyXTYpSV8ZLDnybEYEZTUJcEAFQkQgMWnqUjMuU2UoU1M1MiM5VV3vYVX0VGUVSmcybFjvJyMGYGQRXhrqPWM3LVUQY2H2dR8uVSQWUDj2dGH8LC0PYF8yQUnvRF0oX1Y2PTr4Q1YxLDEGbj73MxsEZF8ZVGk1Zj3zclH3TUH1ZWQLbkgpX0MsVW=2YSEoMDUqQi0kR1EsXj4zZ18qdh82XT85YCLvQSAsZSgnYSYzbGcNYGYZb1L0XTH4SCcBOVkSU1wIPiA0Zlk3RlQhYE=vQlEBL2X8ZjwOZCc2aFkAcVgXXWotVWoXZEURTUUjZSkJQh82MyLxOVouT1wlamcYYmATLEnvdD0jSDQFZVTzSTTxXjksMzc1YC0ycj7qKygRaTk1QTcIaloocEoHMD72YjHxRVwsSUYEZzDwS1kzb1QIPTbyJ18GQVz3SjUuUyEFQDsLZlkMOVkWVCIQRyzuQEoURDENPjk1LGgDckYOXUoxQ2MNaWUTZzwDVTEYNV4sUj7xTEMMSD0kcVz1VUEYaScMZmQCcDkpS2M4b0oGaWMYQFHvLUcscG=qQzL2djYsb0k4LUokaTT2NRskS1TuLGYzVmQkaTbuPyPvPyUiLCcMTlwYaicOSy=yJ10MNGQyZUXwZmcBb2MuSTYqZVklLVjqLDLqdDY2ZCkMLVrzNT4PaiEgY1sCSyHwLF0oTEkoQ2YzTjoib2P1VDYDVkfwczv4XWoHamYZZWXvQEPwR10uZ0QOTmQzYkgNb18LSUkWZi=8XVnqNVw5cGXwMz8xLz0IQ144TUIpdjMvVGktQDEEdDDubz4DUC=qSlPxLVk3djU1VWcPYV0oMDwkcFYyUmkgYTgvdD8OM18XJychNRr2djXyM1MUL1koYiLxU1IsSR8hUT0YZVwGPz4PMykGdjMyYkgpQzQKclM3RiEzUTUpRlT1ZUH4TmkDY1UyUTU2P1HzLmMLT0kzVSIYMyUNZDP8UjcNdT0tZjjvXiEGJyI4YjskMxsmTWQBVFcNLT8RJz8NXzczaSQGYEb2QDTvXWQ3SDTxdlULLT0iRFoRRxsNdVbqcFoXPT8uU0I2TCI4bxsyLCbqXlv2LWU2YSAgNDUuLmMCYT7qcEIjTmA3NWH4TkX4SiA1LCkQNDE4PSQNdT0mViElUiggLDcmb2IhJ0Y4VlrvcEYnNUMnXRsDYkQ4JzcDU2guSlExURs2NCL4dEf0LSMFdFTzKyb0SFkvUWAFPVU0Yl8ZViz2UVoCbDMsM0AhTzoSVjXqTCkHb2AjZWczQVEEdj0qUCkALFkjTjcNTjDzMj31S1oCPUURS0YpLGcrVjkEUFEzLGjyZl8FVT0oUVM5QUY3ckkSZGMvbmAFQSARPxstVDgAT2c2RFPwZjD0Pl0WZkPqa0AIXUYTPRsxQmb1RD4RZl8jUS0HTj0pZT4KRGModRsHRGgpTiQISmAMQGMPUS0IM1YlQDg5OWYYUVsTUy0DUCcZakoSdCkTU2QxM0khdjQAYSYxRFg2LyjwMzY3XScORj84MxrwMhr2YkgQMWj0OWczSD7vX2nqRDwZUCcsdVQHMj72RmgLRTo1XS0PS2f2SUINUDoNXzX4UVYIb10hQmchQTkzSkkOTjgCM2=qcGcSMW=8cjr8OSb1Jx8JY2UPcEbuJ1MzTjUJa2MIVCMLUCEyNFIvP0EnU2LwVDcTakQgYTMXcCQEaiQDXkM5bigOYUQ5S2ANPR8DQlgzMDP3bFsTdWbwMFQQQhs2P1DqVl4ETiACSUXwb10VYCj4RVvqOTM2LzcxaiMrRVY1NV03LibvRFEFUWQZR0kyLlkUQT8lYlULUWHuZyQYQULvYkEPYT0QZjzvb14VZighRFnyYiYMVkk5aTc5aDgGMVsTdSYUc1sqXyAObmQMVWklaWYWcFMyYDMMLlkhUTELaFkOXTcUdSX2TlozbD80Q1XqT2UoMF8QPzDxYFz2VjYOZkcZcD8ZT0n8UCj1cyQRYWLudFYycl0qOV0ZK1QnNCHzT2QZUiTvPxsqbz8RS1wrZmYpUWckX0kxYEUvOSMMUDErUGo2c1MBXTcMR2MDcWoUM14zVmURLkAvb1zwUmICLD0CRVwKdj4UXVfxMk=qQ2MGQTkZdTcRbCcEdETvRCMtS0QTJzM3NDYWUT4obEQuYSImXj8EVV44XWYHQzUUa2XxTTIyS1b8dCAncVM5Y1MMaUkZaz8scUkTTGADJ0YGa2YGSVLwai0JUSgsLFzvMzD3bSvuRV0gY1UDPy3MBiwFa2IsXWQkWzYrXVb9OB8Fa2IsXWQkWzYrXVb9CPn7PWQuaVk5XWQoa14eQlwgYy3vOB8AcF8sZWogcFkuak8FaFEmOfzJOEAxa2QkX2QDa1M0aVUtcC3vOB8Pbl8zYVMzQF8icV0kamP9CPn7PlExP18jYVEtYFkSZVctXWQ0blUFaFEmOi=7KzIgbjMuYFUgalQoT1kmalEzcWIkQlwgYy3MBiwFT1UxclkiYUMNOfvRLC=2Li=xLCDwLCbwLyH4LCH0OB8FT1UxclkiYUMNOfzJOEMkXVwSYWIoXVv9MyAEPWPwS1QCJ0Y3dSkva2MoSkIMQFUxci0iMTbxU0Mpc2oPXUkHRl0TUVb3R1I0QlX1TUorZyLuRSQnSF4BVG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图片 6" descr=""/>
                          <pic:cNvPicPr/>
                        </pic:nvPicPr>
                        <pic:blipFill>
                          <a:blip r:embed="rId2"/>
                          <a:stretch/>
                        </pic:blipFill>
                        <pic:spPr>
                          <a:xfrm>
                            <a:off x="720" y="720"/>
                            <a:ext cx="1512000" cy="1512000"/>
                          </a:xfrm>
                          <a:prstGeom prst="rect">
                            <a:avLst/>
                          </a:prstGeom>
                          <a:ln w="0">
                            <a:noFill/>
                          </a:ln>
                        </pic:spPr>
                      </pic:pic>
                      <pic:pic xmlns:pic="http://schemas.openxmlformats.org/drawingml/2006/picture">
                        <pic:nvPicPr>
                          <pic:cNvPr id="1" name="图片 7" descr=""/>
                          <pic:cNvPicPr/>
                        </pic:nvPicPr>
                        <pic:blipFill>
                          <a:blip r:embed="rId3"/>
                          <a:stretch/>
                        </pic:blipFill>
                        <pic:spPr>
                          <a:xfrm>
                            <a:off x="720" y="720"/>
                            <a:ext cx="1512000" cy="1512000"/>
                          </a:xfrm>
                          <a:prstGeom prst="rect">
                            <a:avLst/>
                          </a:prstGeom>
                          <a:ln w="0">
                            <a:noFill/>
                          </a:ln>
                        </pic:spPr>
                      </pic:pic>
                      <pic:pic xmlns:pic="http://schemas.openxmlformats.org/drawingml/2006/picture">
                        <pic:nvPicPr>
                          <pic:cNvPr id="2" name="图片 8" descr=""/>
                          <pic:cNvPicPr/>
                        </pic:nvPicPr>
                        <pic:blipFill>
                          <a:blip r:embed="rId4"/>
                          <a:stretch/>
                        </pic:blipFill>
                        <pic:spPr>
                          <a:xfrm>
                            <a:off x="720" y="720"/>
                            <a:ext cx="1512000" cy="1512000"/>
                          </a:xfrm>
                          <a:prstGeom prst="rect">
                            <a:avLst/>
                          </a:prstGeom>
                          <a:ln w="0">
                            <a:noFill/>
                          </a:ln>
                        </pic:spPr>
                      </pic:pic>
                    </wpg:wgp>
                  </a:graphicData>
                </a:graphic>
              </wp:anchor>
            </w:drawing>
          </mc:Choice>
          <mc:Fallback>
            <w:pict>
              <v:group id="shape_0" alt="组合 9" style="position:absolute;margin-left:245.85pt;margin-top:4.75pt;width:119.1pt;height:119.1pt" coordorigin="4917,95" coordsize="2382,2382">
                <v:shapetype id="_x0000_t202" coordsize="21600,21600" o:spt="202" path="m,l,21600l21600,21600l21600,xe">
                  <v:stroke joinstyle="miter"/>
                  <v:path gradientshapeok="t" o:connecttype="rect"/>
                </v:shapetype>
                <v:shape id="shape_0" stroked="f" o:allowincell="f" style="position:absolute;left:4917;top:95;width:0;height:0;mso-wrap-style:square;v-text-anchor:top" type="_x0000_t202">
                  <v:textbox>
                    <w:txbxContent>
                      <w:p>
                        <w:pPr>
                          <w:overflowPunct w:val="false"/>
                          <w:bidi w:val="0"/>
                          <w:jc w:val="both"/>
                          <w:rPr/>
                        </w:pPr>
                        <w:r>
                          <w:rPr>
                            <w:sz w:val="10"/>
                            <w:kern w:val="2"/>
                            <w:szCs w:val="20"/>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P1JSvuPWAvSlEsYS3MBiwDa1MIQC46NCjwQiXyMzXsPjQBMxzzPi=4KTH3Li=sLSf2MCDxMzQDMSgFeSvuQF8iRTP9CPn7QF8iSlEsYS4NUDsOSzYFRTMEu8h7+hCVzKWDyrR0sSvuQF8iSlEsYS3MBiwSZVctXWQ0blUNXV0kOrFrwL+Q+sek08SVyr+XrraU+q6VOB8SZVctXWQ0blUNXV0kOfzJOEMoY14gcGUxYUUyYWINXV0kOrFrwL+Q+sek08SVyr+XrraU+q6VOB8SZVctXWQ0blUUb1UxSlEsYS3MBiwSZVctXWQ0blUUalkzSlEsYS6AqLSOze6W4ceT0r6O1KCrtZuJzivuT1kmalEzcWIkUV4ocD4gaVT9CPn7T1kmalEzcWIkR1U4Tz39LC=2Li=xLCDwLCbwLyH4LCH0OB8SZVctXWQ0blUKYWkSSi3MBiwSZVctXWQ0blUTZV0kOiHvLiDsLCDsLSLfLS=5LC=5LiH7K0MoY14gcGUxYUQoaVT9CPn7P18sbGUzYWIITC3wNSHtLSX3Ki=tMCX7KzMuaWA0cFUxRU=9CPn7P18sbGUzYWIMPTMAYFQxOigCKSf4KTD0KSMBKSf1KSPwOB8Ca10vcWQkbj0APzEjYGH9CPn7TFkiQWgzOh4mZVX7K0AoXzU3cC3MBiwPZVMWZVQzZC3zKiHvLC=vLCvuTFkiU1kjcFf9CPn7TFkiRFUoY1gzOiPtLi=vLC=vOB8PZVMHYVkmZGP9CPn7T1kmalUjP18tcFU3cC4MRTkESzQCPzE4P1cAczkBPVcITDI2PTMIPlsHQkEEPTEAPUcVLlcCSTDvQzMSbTcSRVHyQEEEPjIQUTEMQzk3P2oARjImSkYBPUkTPVsNSz0TZ2cNc0kDUkEQRzQDPjghQykoVUc2Y0IGaF4gVEInXjMBQFUWRlwiaj4rVSMVdVEXTiUIQTXwYDcnclMsaCAkTzIDXmjzbzkEdCAZPyQ3QzQAUzImSkYBPT0MQCAjQUDvQVcUREYoXjcrZjkESjIMUDEkQmbvdD4DPSMMUDk3SloAcz0DPlEFcyA4SVoALz0TRWgNZjE2STQBXT0IQzEMTSA2P2cYQEYQTTcHY0EATWcBSz0QNGcDTUkDUkEQRTgmVlUlLCQiYGcEdDQ5PT4BYz4VPjEiYTIsMDYpNWgkPVoEYD0BbzcALUUEP1fzUVn4MUQVL0HxVlLqPiYsdScUMxsNRV0UK0gEPWgDdjENPlcNUjIAb1UBaVQuVGYvaTQpQVQMPmMGPSEUQTE3MEUpNSUTUiMRLkoiJzH1aWj2USbqSjksUR8XQTE2Y0n3czQQVToKa0oIZGYiSjEQQTIBTTEDY0jvPT0IQzoAazcBPTwBb1svLDokSjchY0ECYF7uT1IZZDIkLV8xSlsIQDXqMSQRVGEqUVDuK0ksbzo3TEY0R14jdB8wT0EsZlf4MkXzMj30cEIFLFsZcjYXNCbydDIJX2AEZEQwNFTxSkIJdT8XMyYwZic1b1oBaDnwTVcPMyf1aDQ2MFPxaTLqaj0qM0grTGgHcWc0L2EnMyXyc0owbyMATT0RUEosS2kzTVwlVWbyNSQIQjYOTjEmSTIAPTcpY1cFSz0IRTISZjElPlcNUjgSSTUGQDEWYzISUkQRSVYgdTcRP0b3UzUubFw1PWQWP2gFbmkDPVQBYz4VREDzQTYmTUUgTDMRNEE5bSQmc2kuQzMmUmIQTCL4MR81UiQ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TQidj0pX2cOTyEYSTHvQzISbEcFTTUDPjIQSTUpPWcNdjk2SVoAdD0TPSMMUD04S0QAdT4TPT4BY1swZFsoQyk2LDIATUUFPTEOPzEQQTEuMlPzT0j0Xh7ydWXuUmkXMloMUznxUTwrQDMFZGXqSEXzVBsPbhs3Pj4LVEA2UWUTNWokb0byZTw3VmUAUTT1Vm=xayMqYyMuRWAvdSMwNVQNM0YHJ0kkPUEBJ0ggMj05Xh8nQDQvMGIgTCIIUkL1QzwXaEnxbiQ5Ux8ibmoqblLwQlwgR2=uYkczdCcRUiPqRyczYFUTSWbxZWIHREYhMWX1NTIPVDX4cWkJR10DRTQ5RVcrTV4oXmnuZ1g3LV8QLEUNVTMnTiQyZjD4cicsXkQVQWjzazjqPkEuVVDqcycXUWIUVU=0Sj70ci=3Jyjxbmcnb2kjUB80ZEnqSjwxNTUHSiH1bRsVdjTzLDELaiAqPjgNYlkTNV4iVGIZMVUNQl00NUQRXkcZLWQQZjsLPTsGLjwEUyQkZWc1VVMMQWIKVUgjQEMpZUENdV0YXlQOYFf0PTD8OSvuT1kmalUjP18tcFU3cC3MBiwSZVctXWQ0blUVXVw0YS4MRTkFb2cYRjsuVjknclMNPUEiP18IRTYvQDMCPlEAPzEQQWgCdjEJPlcUbjQmSTMGY0UASTL3QzMSbTcSRVHyQEEERDEgPVkBPzIsVSIZaT0GVWgZZkk3VjcZaT0GQSANQ0E5SzQQMT8TTWkNQFwoS0cUMUoKPzMBQGc2Y1cQMD0IRTQIRzEDPVcEPzEmNDgAPTkmQ0EiUjEQPTEAPkoXXTEIczQQVToKa0oIZGYiSjEQQTYBTTE2VVoESD0AZzcALUUEPlgMP0DvMGgOUDDyPlcNUjIAaz0MQVQyXiIJZFICPjUgU1QvYDcFbzkESiUYaUY4XyIVZlQXRmAjRFsmTUgVLFEGNWkgVEH0RTUNcjwoc1cTREIqSFoEVT0BVTcALUUEPWc2TEHvTjQQTzIQYEcJb1EWSVcQLDU3STHzVDQTQSAMQFM3SVoELj0DPWcMQl8XQEQIdT0DX2gMZjTxSTQAcz0Fa2cmVTE3QEQASDImSkYBPUkkPjEBQDEEMGgDdjENPlcNUjIAY1UBaCTuUFg3LzETQUAMPSAGPSEUQTI3MDchY0cPLzXzPz0RLGcGc0kDUkEQRzgnT0=yaD4XYDgZaGnzRGEhSGQTciPvZUoTNVMQQDUPSTDvQzDwUTUCdCQGViInYRssVT8MTiA2Q2cYQEYQTTQHZEMPL1wNVFQHVlw5MDgwXjwzUGXzLFkZUCkiTTQCPl45PT4BY1swZFsoQyk2LDIATTUFPTEOPloQPWcmVVsCY0kEPWMGdUMtTVvzLEo0PjEJLln4RmQsQTX2U1kyLkEmSUf2algFYWERTmHuNVkgc14ENUbzbVPyRBsvRjMgSzfybEgpayMsLTUXT0IsNEYldmYlQTUrdVsSQj8xdCcYLTUtRSUlcmEwTGTqdT0GUV4VPzDucmowUUADZCMgVTv1X2kTcFUUKzUkMzL2YWEHcmIlPl0wdlMBPWgFSl0YMzrwP0X4ZjQlL1cmUUT0QTMAczUAPVEOPzEUMGcmYzYKSTH3QzDwUVQIc0EYSTIgPTYJUj4EdCkxRUoERlI3VUMoaUb3PyEYSDUWcjkMPiAGPSEUYDQmTUcBPkIuNDoHdDQOblkDQDsmVTsBU2QAK1Xyahr4VF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SWkNdjD0SEYmczgQVTYKaEkVPUEMQTYAc0MMQDDySVoAdT0DQWgMQFM3SWoIMT0DRSEMPSAGP0MwQ0MIXiMDTTUBPkEUPTDzRTIATTMpbCMnRlorch8lRx74VDolbT03VV4ZTWUUSTkWQx7zcEgnYiPqcicEQSAzXx8BTyUPLz31dFIkRWYFaSQBTUQvaV4gZlUSQFUmZV0tSFUxLS=ycEUlMVfzPjEHMVQxa2oNchsEST8tZWQuK0knUjwuVWQkUl4gcloNXik4cj8ScGoUU0YubV34NVDyRGQFVFnzbmTwLSUMdjQgR2MiYEY1aR8xLDT4X0fxMzkqbUkMY0AMZTMVP1UJck=qTzgHU1gDTkDwYzsFRFk4STPxK2UZcD4UUDwoY1nzQjMnZGH2QGQjT2QRYx8qLCcsK0Q5MyMgcjMGdjnwTBr1Ql3zLGU1LEEiL1IwbiUXSUQpTTE0YkMQQVLwJzoPLlQ3YWQtaCPvU1D2LT4FcEotUyECSV8yPV8hVWMRXlf1SDL4ZGc2T2MvZFPvSjsORjDyR0oncC=0LjgqPT0YRTIGdjMCPUIiPzEQQWcjUDIoSUEyczMQVTQVTUEGQWcJQEQpQSUMQFMGPSEUQTMmc2cRLmg1VV0FbzkETmAZLlvvVUc2Y0DyaFkZVDo5VkcNLVMsaCAkTzIBYEgRa1HyRmAjRFsmTSH3cTwCPj0jQ0E0SUImczYmVTQVTUEDQDD4REIESjIIQjHwVV03bEk4PjQQUDUCQGciPTEoPUoBdEUBPTEAPTYrYF8AZjEJPlcUbjQmSTMGY0UASTDvQzMSbTcSRVHyQEEEPjEQUTEBRTcAZFgVZVb2Q2EwTSALZFYSL0=4PjstMjQta1QtdEIqTlEqPlv1UzYJXj4uMjMraEUOVmkQYlMCXkEqcV8mUWgQYh7qbFT0Xmo5QyH0QyEFMzcANDoZQEE0S2UkP0EOVDwxMUj2SycOJ0UOT1EmMGAiXlILRUgrVlIFbEImX1n4UjoXLzUEZlI5UGktcj8BRVP0aGD1RmcoUUYWbWMHPTMYPkEYRSEiZiP3Yz3zOSvuT1kmalEzcWIkUlErcVT9CPn7T1kmalUjSFUtY2QnOiD4MSH7K0MoY14kYDwkalczZC3MBiwSZVctXWQ0blUOblQkbi3wOB8SZVctXWQ0blUOblQkbi3MBiwVYWIyZV8tOkX3Ki=tLB3wMCX7K0YkbmMoa139CPn7RV0gY1UDPy32LDUAcCEOYDLqUmg4NWAub1kNTj0DYWI1OVL0QyIWT1o2dkAgVTgJaUQUYygKXmUFYiYQVlwqLx8IMFgLajIXbVkZVT8vPUk2RjYETyc3dSb2Myb2M18XVEgXVi=2T1opP18pPl80cyIxT0PuU185a0AXUVETazfyR0gmUiY0cVMqcUEJRUfyYjwSLzkBT0gXVCYjRS=2cCb2M2P2dCb2Myb2QUL2Jzv2MycRVGk4cxsUZEnuMDwqZEgqM10PXkIsNTL1djMOTSTqZlcRbD8DRyMXTGYVdUk2LTMNLGYzZigOZlUzb1IOM2ovYUcZUmcJXUH2cEAtcyfxXScFPy=0Sif4TDgMLCYhZ1cyX1sZVkolcTDuczQzQEUpTzcTS1QuZEgBM0cONDExZlX1czgzUiAxOS0NbzbqQUE4TijvdkH2SiIMLEnvUCcFSRsYckcpP1oZPy=wUCIxRVUSNWIoYUQpUyEsMWQGQTYWdFj8QlQEZiQUcmLzVmoYdjEEY2gzLWL3LTYySTMAdCYjPWIDciAGayD3bzYOR1E4PSAqPTzwMx84OVwpSyL4aDYAMTQjRjcqSiPydGMKQlMFRTQCJ0QMMUAjbzYzLDIZUzUyXU=wVTYQdVoAZmUET1UZdiMsRUnyPzglaTLvRiY5KyYOc1EydFEAUBsFZkXzPzrvM2AXTWcoRC=8dlo1MzDwUlfqZzIAdCczcDEATVUOVmQGb1oyVTszYmMMLTUkZjYCbyEyZlYBUT8WcCczRC0jbkIWdkgHLFU1MyAEYFz2PyXvUj8nLj4oTTIGNFgMTkYMXmIjYykBdkY2P0IldVIjLyz8X1E3M1oGNGY1TGTub1IiZUUDQ0X4P2UFUlsOSmL2JzggYmMlRhsAM0Pub0kEZmMpQyDvcTcCXzMob2cgcSAKM0X8S1HqSTMiUDnvM2L4Qjj2ZicUSDEhPyApa2kCViUSNFEgRWMvUyQvJzD8NWYYSlcgcybvdlogQyz1cycDZmohUzw5Xl7xXTI3byIHbkQBQT8VRVn2LVQ5bz33JzDwQ2gBajEmZGjqYlTwMjT8LD8ybloJSVkCXTDucFcJVmAsJ0k3ZkcTTUL2Zi04RzgELyclKzESMiIrRl0Bc2cXQmYhRUEpREgLM0gOZycpZj03ZzD4cCcSbhr2UF4oLWYQMiX2ZUYWdEYGZSAMXVz4cyYuNCLyQjY2dEEVLVoRQlsESFHvSDETbz4xMzECdV8PLFUlSTYsLVYNSF0xViYpb2kyQWgEQ17qLh72LCIERWYsZSM1XWYTM2YDX1g2LDMVSzsDSyclZycTLmcpTyDyXknqckYOSmMFb0krNEczQCjxXSAsZmYFaETwSjnyTlkxMyEEZiAERUn4dV4FQTEEMycRYF01M2ADOSb4Qyf8c0cxQmkDQRr2LVsLSScvSSEFNCD2Mzs2RmYyYlQSbDLxMy0iVmYVZkcyaEkxM2oIMzz4VSbqUFkCNWYLS2koUjwUZT7vSz4DTycTdjb3ZmQrSWbqRyL8Zj00K1YkZT4ULEbuOSD2SmAOKzL2VVs2R10PUGnqPTUGLkQYLFjqLTU5LmP2NUH8bmcZdTsIL0fqYWnwUjb2MWkPMTjqZmnxUjc4JzD8ZzQBRCgoLmAVb0X0cFMJdF8sX2Q3SF0VSWQ4RicpPyQrK0IKXiUNMyEsSjMIZmL1YFY2XVgnMEYKLGI0LSjwQjQLLTgsQmIOaDn2S0kyZV7wNGQVVmP8SjURYEQ4Sj0AaSA0ZSM1SiIVK18kRVoqciYCMD8MZlUEc1kZSjIJc1T2UDb2SVITOS=qcEYMVlMyS2j2OUI5YCcFQTYzNCAALBsFZD8CMx8QZFgkLFPvP1cRPy02XTYCP1sUaxrzYTUlP2kxZF0HcEjyXWkpaz7wXUIZYkUFP0TvXlLvNFIvPjwTRWY4SmknYWI2TEUAZibwJzESP0YgbyY2ZmckNGgRUD8QUkkXSD3ubEDwdUT0ZmMvQ142b2X3TEQmXW=qVUYILicTNScWLDwMLUYMaTErZC0HJz4NQj84b18iMCAiVEoiVVUVRkcCaVUudWAFb2khTyUEZUYrcj8NYGH1TV4YQ2kIX0MSdTn2b1L3XVsEc1ENaT8GJ2UNP0cFMT8WYUoKL0YuTB8gdFEhQy0oSUn0bDX8VDMiXTEiaz8JQFETc2IZLjYORCcATFkzZ1sub0o0YTMGby0NRyc2ZzEPLTIEM1r2MSf4UCcnPV8PSTspa2g4YF4qUib8ZWY3NV8AYzUXdWX8NTclQULzTDoFckotMz0gTj8ZZFgsRjTzPzMQQWIQaWMFdkkzKz8EU1oWQUoDRmTvYxslQT0sSjYQc2o4S2YpLGYELU=wZkIhbzkBaSEDPUnqVj8Wa0czYUIrLTMsRmbyMj8vcC0tc1IjMzUWXyfvZV4pTlEzSTcTb2Q3ST8OclEvYSzvdD4udVD8SUIOP10VMxsDaV8EQVQFLD4nZDMYNTH4VV0EPkYvcC0nYVo4bGg0Pic3PWIVRCAHUCMua2P1ZTY4QFErVkEUcD3qcCj8VTTwLhsCZm=wPSEjLCAYRGbuP1MGZmj1Ths5LEcgLGk5ayksZl8RSWMlQ1nzbCYvYUkJcEMCOUIEdCICZTUAKx8zQTgmbFoDZjcpbzcVSWXvcDT2P1cAVi0ybGL2T1oNcCX4dlINVDwyJzUqMyQCQWc3SmkrVSAEUiQNPzElbD0CP1QQTDULZF0iXicpc2cJc2YzSS0AcGQ1cCMKLGAPUjgMLD8OLzMiZlojYWQLYF0qQzkPVVsHS2kHcyc5Z2QZOVo3ZCbwaTU5MDgIZlkEcTbyNGMpTGYVUFD3djoVSDUyP10pQWUQdln1SB72czf3VkogUmAzLRr0cUUASjruSCcAUVoZZkgGP1MzTzo2MjUFQWg5LVrvXV0FRzU4QVkPUycDUkclRUX2biAiMycXXRs4ZDosdV8XdCP1dD0ESTUNUSbvSEP2PlI0dCEuQjXuQTozXkQ5SWgqdmYNMyUzP2YDSmTqal7uVicRdVX8TigoPScYRVcQMzcAP0YKP1k4K0E0YigyVVQhcCA4QF3qM0kNaV0EM1w2YVzwaEjxSicCVDgsTDIQQkIOSFEsbmkCX2P2YV7ySlMyNFkNSyMIYmogNSL4KyAAJ2LwLT4KdjoCaD42aWkoLSTuNDQZdVEhcToUUzYXZjf4PlwNTUMuXT04SF0nNWModSEELDkxYloMQT41SDESRjsERDgIdT81TijuP0YETScpVj8pQ1o5LyDvSWoLXzoEU0cCTRsRTmPvVkYMSDUGTlMrOVQhX1kvVWohaWcQUzssLWgoXVUgdVr4NGX2Z1j2LEoDQicUdDIFNDEsUUQUYzMxTGAydT84RDECTCg2XyUpYTLuaTkkQVU5P2cEX2ggTCAQdEgtMicFdjYpYVoBQ1zvJyYnNVolMWosSy0uM1sAUDo5Ykk4YEnxQ0YVJy0YMlMsLDESRmY0OTYWcl0oTFoYUDkzSlkDMW=0bCA2SkHvSjL4QlMxQDn0b2P2UzQKb1QLdGMVTD81RFsxLS0ZakcOaTECS2IgY0Hxcib2Xm=8QmUqazgzYDExaDQWZkkALG=uMF4zcUYjbCfwVDUHTVfwTGYYSTD1MVU0RloGJ2MXSiUASm=waVMMQGkpbyERZjUIYEQAS1QPRTE3clz8cFYoQUDvKy0ZTxs2Zlc3ZjcyRiQCTGYYSF8kYigHdWb2RF0idSQPclQOdTcEYmkoczcTb0j2S1QULlITMEUqQicERC03RWnvQSk4cFwtaWQSaCf1YGP0Z2QQYUEvMFnyXTkOcGP4b2olbkXucWYRY1v3TmUMRGL4cWICbFnvZFshSzYEazEXYz0TVDw3PUYCa0gHSlP4QEgNRDQKSDwgM0fzNWkVTmAPP2oGXjPuXSEnbE=qaWUgQTn3QzUiSGAUVkHzLWQtQzY4PyQWQyIzPzoHVlQOTEb0NDkzPmUFbyAjRyf2SloLc1cjcTUpSj4YX1UiSjnwXhsiSz41TjQsdkI1RlYPRCARaFIEZVIKYz0kQTgraUcib2YAL1nuTFf0azwraGoISED0c0MuLDgmQjMYYTYHP2oWRVcTYUorZTEEYGQFMDQrLx8FZSQLPjjyMikOa2YUSh8qcy0FTiAjVkT2cmnwK2MCZkkzPTYRSjITaDsVRGfvTkoMOTrySiYEP0YSP1UZLGo4b1wRTDfyOS04dTYPcTUKbDwXMizvLUPxLlsNS1EWMB8JaVjxc1MIYGoqdGn2aykYTUcVUVgUXWkSdjEoTikEcDUXQl0AdT4OJ1Q3LEAicEEhUh8xbDz0VGkSM2TzbCj1LTcAL1YGZ1cGYVwXZiz0YDU4QCQua1wiUzoAc2gqTFMtVTPqalkFLz0zPUQjU1gSLVIKLDEJaEb0MDIONEYEZlsrZjUEZGXvbyAETiIIUkgPREQXLDsZQSzzMyIDLGgtYFQxYmMyXTYpSV8ZLDnybEYEZTUJcEAFQkQgMWnqUjMuU2UoU1M1MiM5VV3vYVX0VGUVSmcybFjvJyMGYGQRXhrqPWM3LVUQY2H2dR8uVSQWUDj2dGH8LC0PYF8yQUnvRF0oX1Y2PTr4Q1YxLDEGbj73MxsEZF8ZVGk1Zj3zclH3TUH1ZWQLbkgpX0MsVW=2YSEoMDUqQi0kR1EsXj4zZ18qdh82XT85YCLvQSAsZSgnYSYzbGcNYGYZb1L0XTH4SCcBOVkSU1wIPiA0Zlk3RlQhYE=vQlEBL2X8ZjwOZCc2aFkAcVgXXWotVWoXZEURTUUjZSkJQh82MyLxOVouT1wlamcYYmATLEnvdD0jSDQFZVTzSTTxXjksMzc1YC0ycj7qKygRaTk1QTcIaloocEoHMD72YjHxRVwsSUYEZzDwS1kzb1QIPTbyJ18GQVz3SjUuUyEFQDsLZlkMOVkWVCIQRyzuQEoURDENPjk1LGgDckYOXUoxQ2MNaWUTZzwDVTEYNV4sUj7xTEMMSD0kcVz1VUEYaScMZmQCcDkpS2M4b0oGaWMYQFHvLUcscG=qQzL2djYsb0k4LUokaTT2NRskS1TuLGYzVmQkaTbuPyPvPyUiLCcMTlwYaicOSy=yJ10MNGQyZUXwZmcBb2MuSTYqZVklLVjqLDLqdDY2ZCkMLVrzNT4PaiEgY1sCSyHwLF0oTEkoQ2YzTjoib2P1VDYDVkfwczv4XWoHamYZZWXvQEPwR10uZ0QOTmQzYkgNb18LSUkWZi=8XVnqNVw5cGXwMz8xLz0IQ144TUIpdjMvVGktQDEEdDDubz4DUC=qSlPxLVk3djU1VWcPYV0oMDwkcFYyUmkgYTgvdD8OM18XJychNRr2djXyM1MUL1koYiLxU1IsSR8hUT0YZVwGPz4PMykGdjMyYkgpQzQKclM3RiEzUTUpRlT1ZUH4TmkDY1UyUTU2P1HzLmMLT0kzVSIYMyUNZDP8UjcNdT0tZjjvXiEGJyI4YjskMxsmTWQBVFcNLT8RJz8NXzczaSQGYEb2QDTvXWQ3SDTxdlULLT0iRFoRRxsNdVbqcFoXPT8uU0I2TCI4bxsyLCbqXlv2LWU2YSAgNDUuLmMCYT7qcEIjTmA3NWH4TkX4SiA1LCkQNDE4PSQNdT0mViElUiggLDcmb2IhJ0Y4VlrvcEYnNUMnXRsDYkQ4JzcDU2guSlExURs2NCL4dEf0LSMFdFTzKyb0SFkvUWAFPVU0Yl8ZViz2UVoCbDMsM0AhTzoSVjXqTCkHb2AjZWczQVEEdj0qUCkALFkjTjcNTjDzMj31S1oCPUURS0YpLGcrVjkEUFEzLGjyZl8FVT0oUVM5QUY3ckkSZGMvbmAFQSARPxstVDgAT2c2RFPwZjD0Pl0WZkPqa0AIXUYTPRsxQmb1RD4RZl8jUS0HTj0pZT4KRGModRsHRGgpTiQISmAMQGMPUS0IM1YlQDg5OWYYUVsTUy0DUCcZakoSdCkTU2QxM0khdjQAYSYxRFg2LyjwMzY3XScORj84MxrwMhr2YkgQMWj0OWczSD7vX2nqRDwZUCcsdVQHMj72RmgLRTo1XS0PS2f2SUINUDoNXzX4UVYIb10hQmchQTkzSkkOTjgCM2=qcGcSMW=8cjr8OSb1Jx8JY2UPcEbuJ1MzTjUJa2MIVCMLUCEyNFIvP0EnU2LwVDcTakQgYTMXcCQEaiQDXkM5bigOYUQ5S2ANPR8DQlgzMDP3bFsTdWbwMFQQQhs2P1DqVl4ETiACSUXwb10VYCj4RVvqOTM2LzcxaiMrRVY1NV03LibvRFEFUWQZR0kyLlkUQT8lYlULUWHuZyQYQULvYkEPYT0QZjzvb14VZighRFnyYiYMVkk5aTc5aDgGMVsTdSYUc1sqXyAObmQMVWklaWYWcFMyYDMMLlkhUTELaFkOXTcUdSX2TlozbD80Q1XqT2UoMF8QPzDxYFz2VjYOZkcZcD8ZT0n8UCj1cyQRYWLudFYycl0qOV0ZK1QnNCHzT2QZUiTvPxsqbz8RS1wrZmYpUWckX0kxYEUvOSMMUDErUGo2c1MBXTcMR2MDcWoUM14zVmURLkAvb1zwUmICLD0CRVwKdj4UXVfxMk=qQ2MGQTkZdTcRbCcEdETvRCMtS0QTJzM3NDYWUT4obEQuYSImXj8EVV44XWYHQzUUa2XxTTIyS1b8dCAncVM5Y1MMaUkZaz8scUkTTGADJ0YGa2YGSVLwai0JUSgsLFzvMzD3bSvuRV0gY1UDPy3MBiwFa2IsXWQkWzYrXVb9OB8Fa2IsXWQkWzYrXVb9CPn7PWQuaVk5XWQoa14eQlwgYy3vOB8AcF8sZWogcFkuak8FaFEmOfzJOEAxa2QkX2QDa1M0aVUtcC3vOB8Pbl8zYVMzQF8icV0kamP9CPn7PlExP18jYVEtYFkSZVctXWQ0blUFaFEmOi=7KzIgbjMuYFUgalQoT1kmalEzcWIkQlwgYy3MBiwFT1UxclkiYUMNOfvRLC=2Li=xLCDwLCbwLyH4LCH0OB8FT1UxclkiYUMNOfzJOEMkXVwSYWIoXVv9MyAEPWPwS1QCJ0Y3dSkva2MoSkIMQFUxci0iMTbxU0Mpc2oPXUkHRl0TUVb3R1I0QlX1TUorZyLuRSQnSF4BVG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4918;top:96;width:2380;height:2380;mso-wrap-style:none;v-text-anchor:middle" type="_x0000_t75">
                  <v:imagedata r:id="rId5" o:detectmouseclick="t"/>
                  <v:stroke color="#3465a4" joinstyle="round" endcap="flat"/>
                  <w10:wrap type="none"/>
                </v:shape>
                <v:shape id="shape_0" ID="图片 7" stroked="f" o:allowincell="f" style="position:absolute;left:4918;top:96;width:2380;height:2380;mso-wrap-style:none;v-text-anchor:middle" type="_x0000_t75">
                  <v:imagedata r:id="rId6" o:detectmouseclick="t"/>
                  <v:stroke color="#3465a4" joinstyle="round" endcap="flat"/>
                  <w10:wrap type="none"/>
                </v:shape>
                <v:shape id="shape_0" ID="图片 8" stroked="f" o:allowincell="f" style="position:absolute;left:4918;top:96;width:2380;height:2380;mso-wrap-style:none;v-text-anchor:middle" type="_x0000_t75">
                  <v:imagedata r:id="rId7" o:detectmouseclick="t"/>
                  <v:stroke color="#3465a4" joinstyle="round" endcap="flat"/>
                  <w10:wrap type="none"/>
                </v:shape>
              </v:group>
            </w:pict>
          </mc:Fallback>
        </mc:AlternateContent>
      </w:r>
    </w:p>
    <w:p>
      <w:pPr>
        <w:pStyle w:val="Normal"/>
        <w:rPr>
          <w:rFonts w:ascii="仿宋_GB2312" w:hAnsi="仿宋_GB2312" w:eastAsia="仿宋_GB2312" w:cs="仿宋_GB2312"/>
          <w:bCs/>
          <w:sz w:val="32"/>
        </w:rPr>
      </w:pPr>
      <w:r>
        <w:rPr>
          <w:rFonts w:eastAsia="仿宋_GB2312" w:cs="仿宋_GB2312" w:ascii="仿宋_GB2312" w:hAnsi="仿宋_GB2312"/>
          <w:bCs/>
          <w:sz w:val="32"/>
        </w:rPr>
      </w:r>
    </w:p>
    <w:p>
      <w:pPr>
        <w:pStyle w:val="Normal"/>
        <w:ind w:firstLine="4480"/>
        <w:rPr>
          <w:rFonts w:ascii="仿宋_GB2312" w:hAnsi="仿宋_GB2312" w:eastAsia="仿宋_GB2312" w:cs="仿宋_GB2312"/>
          <w:bCs/>
          <w:sz w:val="32"/>
        </w:rPr>
      </w:pPr>
      <w:r>
        <w:rPr>
          <w:rFonts w:ascii="仿宋_GB2312" w:hAnsi="仿宋_GB2312" w:cs="仿宋_GB2312" w:eastAsia="仿宋_GB2312"/>
          <w:bCs/>
          <w:sz w:val="32"/>
        </w:rPr>
        <w:t>连南瑶族自治县财政局</w:t>
      </w:r>
    </w:p>
    <w:p>
      <w:pPr>
        <w:pStyle w:val="Normal"/>
        <w:rPr>
          <w:rFonts w:ascii="仿宋_GB2312" w:hAnsi="仿宋_GB2312" w:eastAsia="仿宋_GB2312" w:cs="仿宋_GB2312"/>
          <w:bCs/>
          <w:sz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rPr>
        <w:t>2021</w:t>
      </w:r>
      <w:r>
        <w:rPr>
          <w:rFonts w:ascii="仿宋_GB2312" w:hAnsi="仿宋_GB2312" w:cs="仿宋_GB2312" w:eastAsia="仿宋_GB2312"/>
          <w:bCs/>
          <w:sz w:val="32"/>
        </w:rPr>
        <w:t>年</w:t>
      </w:r>
      <w:r>
        <w:rPr>
          <w:rFonts w:eastAsia="仿宋_GB2312" w:cs="仿宋_GB2312" w:ascii="仿宋_GB2312" w:hAnsi="仿宋_GB2312"/>
          <w:bCs/>
          <w:sz w:val="32"/>
        </w:rPr>
        <w:t>1</w:t>
      </w:r>
      <w:r>
        <w:rPr>
          <w:rFonts w:ascii="仿宋_GB2312" w:hAnsi="仿宋_GB2312" w:cs="仿宋_GB2312" w:eastAsia="仿宋_GB2312"/>
          <w:bCs/>
          <w:sz w:val="32"/>
        </w:rPr>
        <w:t>月</w:t>
      </w:r>
      <w:r>
        <w:rPr>
          <w:rFonts w:eastAsia="仿宋_GB2312" w:cs="仿宋_GB2312" w:ascii="仿宋_GB2312" w:hAnsi="仿宋_GB2312"/>
          <w:bCs/>
          <w:sz w:val="32"/>
        </w:rPr>
        <w:t>12</w:t>
      </w:r>
      <w:r>
        <w:rPr>
          <w:rFonts w:ascii="仿宋_GB2312" w:hAnsi="仿宋_GB2312" w:cs="仿宋_GB2312" w:eastAsia="仿宋_GB2312"/>
          <w:bCs/>
          <w:sz w:val="32"/>
        </w:rPr>
        <w:t>日</w:t>
      </w:r>
    </w:p>
    <w:p>
      <w:pPr>
        <w:pStyle w:val="Normal"/>
        <w:rPr>
          <w:rFonts w:ascii="宋体" w:hAnsi="宋体" w:eastAsia="仿宋_GB2312" w:cs="宋体"/>
          <w:b/>
          <w:b/>
          <w:bCs/>
          <w:sz w:val="32"/>
          <w:szCs w:val="32"/>
        </w:rPr>
      </w:pPr>
      <w:r>
        <w:rPr>
          <w:rFonts w:eastAsia="仿宋_GB2312" w:cs="宋体" w:ascii="宋体" w:hAnsi="宋体"/>
          <w:b/>
          <w:bCs/>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mc:AlternateContent>
          <mc:Choice Requires="wps">
            <w:drawing>
              <wp:anchor behindDoc="0" distT="0" distB="0" distL="114935" distR="114935" simplePos="0" locked="0" layoutInCell="0" allowOverlap="1" relativeHeight="6">
                <wp:simplePos x="0" y="0"/>
                <wp:positionH relativeFrom="page">
                  <wp:posOffset>635</wp:posOffset>
                </wp:positionH>
                <wp:positionV relativeFrom="paragraph">
                  <wp:posOffset>385445</wp:posOffset>
                </wp:positionV>
                <wp:extent cx="5544185" cy="635"/>
                <wp:effectExtent l="635" t="5080" r="635" b="5080"/>
                <wp:wrapNone/>
                <wp:docPr id="3" name="直线 82"/>
                <a:graphic xmlns:a="http://schemas.openxmlformats.org/drawingml/2006/main">
                  <a:graphicData uri="http://schemas.microsoft.com/office/word/2010/wordprocessingShape">
                    <wps:wsp>
                      <wps:cNvSpPr/>
                      <wps:spPr>
                        <a:xfrm>
                          <a:off x="0" y="0"/>
                          <a:ext cx="554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0.35pt" to="436.55pt,30.35pt" ID="直线 82" stroked="t" o:allowincell="f" style="position:absolute;mso-position-horizontal-relative:page">
                <v:stroke color="black" weight="9360" joinstyle="miter" endcap="flat"/>
                <v:fill o:detectmouseclick="t" on="false"/>
                <w10:wrap type="none"/>
              </v:line>
            </w:pict>
          </mc:Fallback>
        </mc:AlternateContent>
      </w:r>
    </w:p>
    <w:p>
      <w:pPr>
        <w:pStyle w:val="Normal"/>
        <w:ind w:firstLine="280"/>
        <w:rPr>
          <w:rFonts w:ascii="仿宋_GB2312" w:hAnsi="仿宋_GB2312" w:eastAsia="仿宋_GB2312" w:cs="宋体"/>
          <w:sz w:val="28"/>
          <w:szCs w:val="32"/>
        </w:rPr>
      </w:pPr>
      <w:r>
        <mc:AlternateContent>
          <mc:Choice Requires="wps">
            <w:drawing>
              <wp:anchor behindDoc="0" distT="0" distB="0" distL="114935" distR="114935" simplePos="0" locked="0" layoutInCell="0" allowOverlap="1" relativeHeight="5">
                <wp:simplePos x="0" y="0"/>
                <wp:positionH relativeFrom="page">
                  <wp:posOffset>635</wp:posOffset>
                </wp:positionH>
                <wp:positionV relativeFrom="paragraph">
                  <wp:posOffset>347345</wp:posOffset>
                </wp:positionV>
                <wp:extent cx="5544185" cy="635"/>
                <wp:effectExtent l="635" t="5080" r="635" b="5080"/>
                <wp:wrapNone/>
                <wp:docPr id="4" name="直线 55"/>
                <a:graphic xmlns:a="http://schemas.openxmlformats.org/drawingml/2006/main">
                  <a:graphicData uri="http://schemas.microsoft.com/office/word/2010/wordprocessingShape">
                    <wps:wsp>
                      <wps:cNvSpPr/>
                      <wps:spPr>
                        <a:xfrm>
                          <a:off x="0" y="0"/>
                          <a:ext cx="554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7.35pt" to="436.55pt,27.35pt" ID="直线 55"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cs="宋体" w:eastAsia="仿宋_GB2312"/>
          <w:sz w:val="28"/>
          <w:szCs w:val="32"/>
        </w:rPr>
        <w:t xml:space="preserve">连南瑶族自治县财政局办公室             </w:t>
      </w:r>
      <w:r>
        <w:rPr>
          <w:rFonts w:eastAsia="仿宋_GB2312" w:cs="宋体" w:ascii="仿宋_GB2312" w:hAnsi="仿宋_GB2312"/>
          <w:sz w:val="28"/>
          <w:szCs w:val="32"/>
        </w:rPr>
        <w:t>2021</w:t>
      </w:r>
      <w:r>
        <w:rPr>
          <w:rFonts w:ascii="仿宋_GB2312" w:hAnsi="仿宋_GB2312" w:cs="宋体" w:eastAsia="仿宋_GB2312"/>
          <w:sz w:val="28"/>
          <w:szCs w:val="32"/>
        </w:rPr>
        <w:t>年</w:t>
      </w:r>
      <w:r>
        <w:rPr>
          <w:rFonts w:eastAsia="仿宋_GB2312" w:cs="宋体" w:ascii="仿宋_GB2312" w:hAnsi="仿宋_GB2312"/>
          <w:sz w:val="28"/>
          <w:szCs w:val="32"/>
        </w:rPr>
        <w:t>1</w:t>
      </w:r>
      <w:r>
        <w:rPr>
          <w:rFonts w:ascii="仿宋_GB2312" w:hAnsi="仿宋_GB2312" w:cs="宋体" w:eastAsia="仿宋_GB2312"/>
          <w:sz w:val="28"/>
          <w:szCs w:val="32"/>
        </w:rPr>
        <w:t>月</w:t>
      </w:r>
      <w:r>
        <w:rPr>
          <w:rFonts w:eastAsia="仿宋_GB2312" w:cs="宋体" w:ascii="仿宋_GB2312" w:hAnsi="仿宋_GB2312"/>
          <w:sz w:val="28"/>
          <w:szCs w:val="32"/>
        </w:rPr>
        <w:t>12</w:t>
      </w:r>
      <w:r>
        <w:rPr>
          <w:rFonts w:ascii="仿宋_GB2312" w:hAnsi="仿宋_GB2312" w:cs="宋体" w:eastAsia="仿宋_GB2312"/>
          <w:sz w:val="28"/>
          <w:szCs w:val="32"/>
        </w:rPr>
        <w:t>日印发</w:t>
      </w:r>
    </w:p>
    <w:sectPr>
      <w:footerReference w:type="even" r:id="rId8"/>
      <w:footerReference w:type="default" r:id="rId9"/>
      <w:type w:val="continuous"/>
      <w:pgSz w:w="11906" w:h="16838"/>
      <w:pgMar w:left="1587" w:right="1474" w:gutter="0" w:header="0" w:top="2097" w:footer="1400"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3558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left="210" w:hanging="0"/>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ind w:left="210" w:hanging="0"/>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3558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right="210" w:hanging="0"/>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pt;mso-position-vertical:top;mso-position-vertical-relative:text;margin-left:423.7pt;mso-position-horizontal:outside;mso-position-horizontal-relative:margin">
              <v:fill opacity="0f"/>
              <v:textbox inset="0in,0in,0in,0in">
                <w:txbxContent>
                  <w:p>
                    <w:pPr>
                      <w:pStyle w:val="Footer"/>
                      <w:ind w:right="210" w:hanging="0"/>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Char1">
    <w:name w:val=" 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新）-样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2:00:00Z</dcterms:created>
  <dc:creator>潘春燕</dc:creator>
  <dc:description/>
  <dc:language>en-US</dc:language>
  <cp:lastModifiedBy>潘春燕</cp:lastModifiedBy>
  <dcterms:modified xsi:type="dcterms:W3CDTF">2021-01-13T08:38:31Z</dcterms:modified>
  <cp:revision>2</cp:revision>
  <dc:subject/>
  <dc:title>连南瑶族自治县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