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6"/>
        <w:gridCol w:w="1116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-613410</wp:posOffset>
                      </wp:positionV>
                      <wp:extent cx="1498600" cy="1498600"/>
                      <wp:effectExtent l="0" t="0" r="0" b="25451511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498680"/>
                                <a:chOff x="0" y="0"/>
                                <a:chExt cx="149868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5720" y="227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3fU0ASHB=nNB3wKi=tLyD4NRjfUiftLB3vKiDzMivuPWAvSlEsYS3MBiwDa1MIQC46QSf0PjYCPzPsLSP1LhzzNC=1KTD4MCbsPzPwPzQCPzH0LyHweSvuQF8iRTP9CPn7QF8iSlEsYS3xLCHwwNny0LHwLbiULiV38rttveqMs8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wKS=xKSHzHCD2NiDvNiTxOB8SZVctXWQ0blUTZV0kOfzJODMuaWA0cFUxRU=9LS=tLSbxKiDyKiHzMivuP18sbGUzYWIITC3MBiwCa10vcWQkbj0APzEjYGH9NSPsPyXsNSDsQCTsPzLsPi=7KzMuaWA0cFUxSTECPVQjbi3MBiwPZVMEdGP9KlcoYivuTFkiQWgzOfzJOEAoX0coYGQnOiPtLi=vLC=vOB8PZVMWZVQzZC3MBiwPZVMHYVkmZGP9MB3xLC=vLC=7K0AoXzgkZVcncC3MBiwSZVctYVQCa14zYWgzOj0IRTUVQDMCPWo4YzE2RTIAYzkPPmcAPzkBZzUJTTUAPTEAUzjzSVcMPSAGP0MwQ0MIXiMDTTUBPkEUPT0GRWgCdjEJPlcNUjIAVUQAZz4OSUQqcz42VTQVTUEKQDQBRFIGNVkYU2cmTjcralEXTlghPzIDYUcJaFMtSlwYL0Y4XUgRMTkEQiEjQ1g1X10rLFUSPjQhdSQyRTU3LEoCMGgGQDEWPlcNUjIAST0DLFQETSAEY0UHUlkhQ1wpRTUNPj0TPVUFcyA3SmoALD0TY2gNZjE2STQBXTY2LGkMZjDvSUQmdD4pPWcMQDIgSTkGUT0QLGcCc0kDUkEQQzgmTTEQczIOSUD3czQQVTQVTUEIRFcZYVXvMFMjczU3QGoASjImSkYBPVMkPlzzQln4dFUAZjUtSTMUQzDwUTUCZCQkZij0UEXyTiIZXxsBMl04M0T2NSE1akgFaTkSUz0sS14UZkoOSEXuQD0QNGcDTUkDUkEQSDgmVl4TaB8XVGou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IRzomTjgOY1EELl4kQSk5dlIWSlwAaCUgdDTuY0IKQh8Ubh8UTzQqTFsXNSIOVjP4YyXvaUAmaToLamD0c1r1VVslLFYkYDMuLScnMWEnbmLxNWgSRUUOSygPJzMGTCMIbyEiSEIBLjISYTQzMF0NaFwYbEQ0clM0bGMXMzkMXmoGPyXuaVg5ajz2czn4RDs0cD8RaSjydGUxQFY4XUPxQzvxP1HwUTEGbEY0PjDwL2gMb1sOY0URc0TvMDQkZ1kBdVIALmISXjbxRy=zS0ICaiYhdCUQcWAybkkxb1QkaF8kbjUIazsqbTUFaT8jPUYxX2c5QEMZYmoSa2oiMmckNUEVQTwldSgQZ1Q3YGMYLjcrU2MGPmXyXUMyZDDuckAJPl0qYVjqQlgHMCb3YDruYEU2c0ktckIISUkDVkYnMlUOMEMiVBsWXmMJcz4VXUEVTDoVQCf8OB8SZVctYVQCa14zYWgzOfzJOEMoY14gcGUxYUYgaGUkOj0IRTY5c0kJR18ZRVg1Xz4ATVMCazkIQmcDPzMBXmcCPUEEdDM5PToBY0UxQFcMPzcmUTEMPygGP0MwQ0MIXiMDTTUHPVEAZTICPlkYUzjzSjcNZT8GQSMOUDYrVV0QLj45TlkOUDz0SkQmdj0DTSUZQzj0VmECPzIFY2cmY0IUSTkIQEAKPTQAYzUCPVb3RDEARVcGTUErPUEAPTEBVVomdTE2QEEYRjsuVjknclMNPUEEQjIQPWcYZjULSTEqQzDwUTUBZD0CTS=zdD8TPSMBYz4VPjEuST0EYGMhLjonXjMBQVEWYGAjQzYyRTUNMUksUmkiLkYpYEgJbFQHZ1cQVEXvXTb4dVEXTiUIQT41SFk2Y0QHTlsLZjUYSTIYQzDwUTUAc2cPTiARQEESPkEjUzoyXUcMY0DvQWgMPiQXQEQELz0DTWgOQDTxSTQAcz0Fa0gDUDk4STQQdD8DQSIMQDE2STYuc1cZTWgDUDELPlcNUjIAVVUBPTIDPTTzdDQ5PT4BYz4VPjEmYTIrMR8TZGfyPUQETD0ALDcALUUEPmfzQ1ImU0=yQiQCSUMiczoQVTQVTUEKRFf1TCMrSkgjREordiQHbVILcEQ1L0bqYFMWVVgJVWkYMlQSSlrzcEf3SWgDdjENPlcNUjIAb1UBaVQOVCkjYj8p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ma10BQVL1Pl8TXVPzUCMPSmQYLkUCVFwxQUPqPjUuVCkScikRRT8QJ0IlL0j0Z0=xQGISVRsCVVs0YWItP0QvZUHuTij0LDspVGUHaWEGcWohLzYIZEDzM2buMDkYK1ModkY2cDUHVTYJMD7yZUjxU0YoaD71NWj1aWglb1c3cj0YSGHqXTgOX2o1PV3vX2D1LCUGXiMlQyYySh8JbEAYVWYYRmYVTTEgaEbzQTQXYjU4dUD1PkIHPkQTYz31TzkHRmMDXWQJb1IYbkQmMTUKYmA1RFwCMl04cFk0dCD1U1f1b0EoY2ESa0EWVSTvPkczdjQMSjorKz4KZj45bjH2LTIUTWPuSGgCTiMFLmgpVVEVXWcYQx8jbDs4QTPqNCgqQ1ERMjvzUzUlZmY3LGH4LUQDPlkkNTUmdFcNaEcHbCP2ZDo3YiUZcWctPSEVbDIUNFwUTGoGPzERb2cmYzUXPVcEPj0HUWcYZjULSTEqQzDwUTUBZD0CTS=zdD8TPSMBYz4VPjEuST0EYGMhLjonXjMBQVEWYGAjQzYyRTUNMUksUmkiLkYpYEgJbFQHZ1cQVEXvXTb4dVEXTiUIQT41SFk2Y0QHTlsLZjUYSTIYQzDwUTUAc2cPTiARQEESPkEjUzoyXUcMY0DvQWgAYygHPTEIYzcQTVwATTEAPTIYZlc4PWcCTUkFR2bzQDEnazYAQDENPlcqbVgqZTb4cyABPUEEQjEATzImP0j2NFkEQGEzSTsIYEcjZmQNczU5dEQkXTQYRzsHTlUKcEkCRjLqRTcxblY0aUj1XVwocFoPJ0YLXjUlUSkDaVPyLlbyMVUtMlwrVEP2NGQWRVQsaUH0dkXxUWnwTF44KyD3SDMkVEojNFIHcifvNDH0Ul0NLCINaRr0cDf2RFoPaz8VMkgPTlXyMykVSEfyUWEOZjUXMG=1PicSSyMgQDQsVkYASD83TjgHOB8SZVctXWQ0blUVXVw0YS3MBiwSZVctYVQLYV4mcFf9LSj3NCvuT1kmalUjSFUtY2QnOfzJOEMoY14gcGUxYT8xYFUxOiD7K0MoY14gcGUxYT8xYFUxOfzJOEYkbmMoa139UiftLB3vKiDzMivuUlUxb1kuai3MBiwIaVEmYTQCOj4nNEgQRF0GQVYVQFTzMyz0TkQtdTzyTx71LDMWVjIqS1wwZVMjPWbqRUTxVWgxRl74diEgR1IzQlcPbDw1b1o0TlEjaScXYFw2aygqSjQkSj4NSj4NOVopZloLSj38Qj4NOWQgSFoiSTgqS2IDRlwVUDorZR8pYGYqOWEMYFsAVSH8LiguRiI4Ry0JYFcqZlopdjcmZD4QSj4NSD4DSj4NSj33Zz4lSD4NSl4pYVUrYkUvXTYPSFIvZlINJ1kwTlX2SlHwLifwQFUNY0Hwc0I3PTwhbTUEaEIHQScnK0EOU1fqYTgua10rL0f0U2gPaFEPc0EYTT8qS0cWRmgBJ2YlaFXzUjQ3YTUXUiDyUl8wXjoLQFkhR0kFYlgOdkkzYzoYUB8kPzg3YlggVTT3KzIEbUg5TS0AdF0SSiYwdTc5dT0NazTvRzsraiUgTTIRbzIMZUkyPzkIbVPvSyEnShsGRSYnbWcMTmLxLFcGZD8UakUCJzMXMUUNL1IKRygOXj0nQFHuVj42TWILa2kXU1wWZCMVZ2IuMTQgRF8GVFUhbEgOYD4CLzwsdljuNSP0TGM3VkYmcDbqTVszQUggSzo4MD4uQ2AXMDkFaT4lbzIKUF0NNCAEXlH1RD4lRzkXajYHUVoNShsnajokdTMOYT4OaCEQLFH3TR8kM0EqZBsLdVo5alz3STURJz8gRDETaGILQkgAaFE4QCcKY0cVRlgwSyUsMTgNaBsFbFguRTQuTWY4NWMWMFgUZRssQ101SjYAOVQoa1UYUifqMTTvVEUKaiUEYWH3MjULdj30XVP2aF0uUFz3b0YJSzwFZ2gKQVU4OT34MSP0T0ksMVIyQRr0ay=0XxsHVF0AKxs4PyQlRkcuYzvwZ1ghSj8QYCMnLz8jQVfuMSkkaTwxJ1LyaWIFa2=zQkoJRzEEM0UtPyUoQWcwSUk1aVjwPWoBUlz4QF8sQD44cCIrQEXwVUk5aUIOYSQwbmgJUSf0Qz8OS1Y4Pj4zTizvVEgNTl8XQUYKckcuYkH0SjjqZiUQYmQuQTsQbiQyJx7wM14AYikHaUkULjgrVEYWLUkNdVsQQGgNY1MXLFMOchsqYjkWZCISaFf8OT82QUI5Vlwuc0gNSzUQSiENYD4wOWYhaDo4c1ktazcDVEglK0gYTUH0REYWclw2TWb4ZDcET1f0bmgIdVgWRGoHXl84SkD2Q0fyMj8LQkIFdEj3LkoRaDYOLyEsU0gNTSkrMUH4aVYxXl8QaDEgZGgsQEoWS0MiK2kMYyMDXzUEbR8gXWgWT1YAczYRTDUXLScgJyTuaDMGTT4oUlj1L2EsYT41RFIHaF8CXUUZSkoSblwHXVwxTl0GLVkQVEECZBr3aVwuclfzJ1gOPWYQUFwlamgMOVMAalwgYGYkU0osNCggbWkROVcQYmksYUIiSCMRVUgqUGcRQzvxZFYqLDP1QGYERFEHZCQrYlXwMEIGT10IZCAUdFwuX2kSVkMsK2ovTUYTP0TuPlU4XzUNMy0wZSMSNTXqMVrvMFsgQz8ORUEHaTsAJyYjUCgDP0MWUD4OayUmbzDzQTMVMVgkVCIVTl4WZ2YQMiYGZlsPcCUAPlgiUCYXbWcucjUmZ0fzL18FdTsmTlEkOSIlVCI4ZlgGRlf1aWYEdkEBPUcgTDkmPSUEYjcwQFgXK1gkUVQJMTfxVGcGJyIZTlYJVCcERTUEYWcrX2bwZFcCYjQURjM3RiUHdlH0SlMyTUQWMSYhUTExaTEgQEcmYUD2Liz3SkcDNDcSM0gXRlwjUEEEX0EXK14nKyIDZVgsNEc5Zjwmazr4REEAQ0QKQkj1QDcxTVL4Q2YEVWMMYDUCKzczVlc4OVUCLz8vYCH3UWXvXlQWSkQsMVcqZCEUPkEnQkIyRzMpLjDxc1UyXWATQyEjYVgqUE=4Yh7uPWgEQEEsLFgJOVwgNFIsOTQGVCIKZF78UFkXOSY4RzEOPTX0STsvUUMiMTcwQjgiVFwWPSgOSjYBVFkRYFMlblcqSlX1P18hXWMANCzvPVcKMF84PTsUaVMpTEY1MVryPUEiNFMOL1orQ0URSFwDYFMgQ1IQNUIUXkcjUDwNX2INTWENLzgyKzMEYjIxXicMNSMtOWYEJzU5XyglaDYiXz8Ba1vxTUQyYzwYY1MrOT8sTGEGJ2XuUzrvLj4KPUMMX0bqRyAFdEkiZToIaT8rR1IKL0INSTImUF4oQjwOVlgRNWk4RFs4aFIjSjEscCECMTTqVCAlVkgZSyE1ZEX2dEf8bUotXSDyXUkELjIGSiYQQyUHTVYEQDgAa1sKRV8Eaj4KNGoYaD4mdlQiS0ciVGEoNWIWVhrzYWgWTUAObjUnZkQCaz8UaB8EQicLTGY5alkoQD3zTFINYlj0ZSkQVUD0Sz71MT3uRT4gMFwNQVwoLkUOJx8XYjkERFEHMmD2MD4oalf0az0FT1v0UCYFTlX3U0HxZTQiZ1jxa2cuVlwQRUQ1KzIKMEkSLiTzQ1s1SFwnQkQAQSkyVCcQdV8pSzcMaWMVdkTqJyUPc1YzNEH4UTgjPlIsYz4ETmjvZGcuUBslRiIRZWEnXS=wRkEKPR8nQykgVh8sdGE4K2MCbjkRQ1kCdlMNOUQRLVglUT4Zc1okTSUHXjglT0LyXT4WP0YsYlbyOUEQLEUFaCcnUT8AUSDwbTMAZEYQZF8lbCc4L1UWMUIlPzXuX1wnMCMRYzXvTVUsbTMYTzcXcjYnRWL4aj8VUl83SCcNK10NJ0X4NDcjZD8lQCE4bygRVFkiSikYUWf0XUPxKyfwMicuQVE1bj3yMiExQUIXNSYNPzUTNVf1bEDuYzgrbUbqMl4Cc0XuPl4rPSUTYD8jJ10kMlEhPmIWUzvzQyQkXVYCR2EpYGYXbEfxKzg2LED3YjMJTjcDP2MZJ1gMQj8NLUU2ZDEHQ1EDZF0sP0UuTmjyTmAYUykBLVoZPWM5SjYKYSQLU0HqNGH2Z0nxQSQLcB72ViMIbSEOQVgsQW=yOUEDZ0D3aTcMQykhbiMuSSgmQzkBMlEELVgZZloFbUgPTjvvZWE2LlUnaSIiQWkWYjMraF8iK0IraFY1a1cAX2kBVjM3a10iLjMgX0QTXj7uSC=0QT4TMiT2TTYpX2g4YyYkJ0YkKy=qMkAEQ0PuYicsYVP2Yyklb1EMdV8kdWIASz0zVEgTUmgnNCUYTiXqXVIqNSgqMDEkSC=8Xj4EUB8mMjcsQ0AlPVLvSFwjLzQLNGIqbR8jSWAQY14QPWATdCYAS1TvMDn0ZCgOaFYMc0EpLB84RDLvdl7qZ1QGT0Ekdl0oKzcYUDQTYVHqdjg3QVYNUCkHRWAlK1QKazYFLkAkU0D3XVYkTVwsRlISaC0GTDg5LiE4RzU3Z1P2MTYxRGIYZlUobT4tX1cVTkItZmMVYUgwQ1HwL0kQR18VT1UnSkQoX2IBdDz0LyYSakoARToxTkAEczwxdi=8MmQNRCYKLWP0UTT0ZTcXQSQMUWMPMTMZQCkQajoqNDsBUWnvX1z3KzH3XTMkYCIBLUcsUjsHPT8XTD8YYEEyaGDySzkESkgOKyYRayURYTz3PTYSK2DuZUI2a1grQGQrVFEATiUASlMQNTYqQR8oZCI1RiMQVFwzUTYFTCUgPWkkRV05dGkuPmkoaCj8UTDqLVwOT0YFRyj4K0EPbFgKNGkWaCkYaVE3TCbuVVPuLScOXSH3Kzf0X2k3dSAHMjYEVUAWUz7uQjH1VDUlRjTqLVv2cz4tQ0gXRV0XYT8vOUgzPlEiUjYrSj31TC0EMVU4PSgnUlMkK2ImLkYsL0ANK1T0MVoLTWI2bEgsRjQFPz4oTC0FSl4YUD0HZkoOQSX4PjsuLEINSCUJcmMELDLqNDoRbT0MZCgQPmExS2EEa2L3U1XyRj45aT0CaFb4NDYsTUkhaRsWJ0f2TVYATyktVlsLKzgibVsZS0QDYkDqQCzwMT8vSkXuLV4WVh8OYFYILzj1JyAOQzY3S1v4aVssYmkJTkEOPUosNGEpbmYtXR8tYSM2aCbqSlX0UF4lZEAQUjUOJ2IibUQzbiUCaDsgZ0IwXmMQaWDyQBslZSUva1gJUTkhLkEiTlUEaFsINEEIQEYsTzkHYUHvQkACTh7xLigNJy0SZFEmNSgDYGjuc2IYUyAOYjkOX18UMDcQVmI4clP2QmDwMFMXQFvzVCM5XyMNSRsoXWkmTDI1SkQZUmkMYVgqSEYUQjkTRCAIMTXzdiMkamklJzEsdCXqLVwqc171bSUBVh83PzMtTSMjREYAcEEZbEIWVFn1aiQrPUAZM1UQJzItYSIrRicjPl4pY10UU1kOSkotYjYDbyglcGQrRj4LMT74Rj8QRTsXM1Y1LyMnMVghS1MGdGkJL2DyJ1UTQWkjP1UDTCcOTFQISTYrdC04MlgpMUcXR1fwaS0nX18wdiUlS0csUC0NSy0AMjH3ayUUTmEGayIMOWkCcmkBdSQKVTEHRjY1SyAEQWQwR0M3UDUxP10LYVYISFwlXR8vREUSOWHuMi0vRR8tbCckVCUVVUkMUycTVkMnTTkOUR8pQTU4bCMGLlUSYlYVNF43dEknQDI5ZFM4Z10sQWYYLTgGZB8OcjsTUUgOQmAGdBsIRjYjTV4zNDYnYmP2ZV8yQzEWYSLqdGAnMTwTQEElS10AK2INSzYTRj0sXyYtUkQ2PlMAcz41KyHyakMQc0c3VUnxUjcYcyQrbDf2QWnxdV01QWP1NWn4diAqZFT8P0QPXSkhTBr1SDUTL0UEXh8EUVogQDv0amQ3SCUEMCYuQF8MKz4sLzUndlEOL2QWQT4kXj4tXTkoLzIQSiIzVj4MaWgNOUQLQyEHTj8QZ1wRalkmSVwvYT7wLFMoQR8sZFPvJz4SYSk5QTkNMUcUbjUVNFEGTmYOSyMkMSgYYGENTjUkQz0hTSg1byU5aTIuLz3yS2oVdjwKVVokXjgNUyUlLUETVSEuRFMYPTT0LiAGX2EFSmgVSz4jXjYNQScNSWEFMDU4Q1Q2PUT1ZUEPS0QVVDwQYWM4VGAtYFQRLWfwbkUERFwVPjTvc1MzSzM3aDcXdVgkZlwuQDI3albuYB8SXVMwbFv0amAYUz4zTz8NclH0Qi0kSSUkdj7qK0T2ZD0ZYl8DUEHuYhsFMUgZQWDqY2YjclIBTVX3K0gHXRsuaz44XTf8SlkHOWknRl0WNCkUbjTubzTuaDHqaUQXMCkWRhrqZV0QOTwXLWoNakX4SmAFU10Xalf2Ylv1MWEvMB84alIOQUT4Yj31Uj4SJycORFcTYTgxMSgXax70XWAXMkoHMygVL10VQzU2YTb2aFfxUmclRSMKNDTzQSgQbjsOaDQwSygGRSQGbifvaUczVmAIPh8WYlb3Q2oDSz45TT8IaD4RRmQrS0YsREPzYiINTmoIPkECKz38dWQnYST4bVgVYj33UWMrSFwlSjgIYVfxNTwrU1L3Sz3xQSQvazwHQznzUlYEJ1gjLDgrLVQjNCgtVlz0bDP1b1o2UzT8diUZZl8OPik2S10xVSYuUiAwNEAIaF4TNCMsSiUOVDjxaFIsXigkQyAOMVwjU0AOdGERYhsQVjMGUEQURT4sRlc4TTQNXygvUkYQTDb1VjgEQWktb0ovQDcQVSUXSyb3c0P3QSX3SjQXSz0XbD8CZGEjdWj2Vmn0bigtM0n8Zig1R0HyTWAoQDcAcFMTdB8iLUQuOSk2RT4ZU2QNLCg2U1cSbV0CQ1ENbxsrZGcRZSUMY1EMQ0f0ZWcVMVMPc14BRFzuPjPxcCXqR2ctMFz3dUcsaVUDP2DzMV0jQzERS1QHVV8QRFIuPjrzaygHXTj2azYnVGPzdlgKOWEBMloNZWIpPUMAJ18kaUc5VmAmSyUQcjT1NRsKZD0DaWEPQ1EnSTj1X1MoSjQFNED2VTgGTUIwcDIsbDcTNTIOKz8nNEYFLz0nYiIwPV0uYkglXlPyYDYNYGoTMTE2OUQGRikhakMwQ14iYT38L1IGSkckR10vMmQDZDYzMkgoT1gMS0MRbTErUyD1S0gnLBsVMUT3MzMuYlzyXT8GVmomLFv3X0f1SV0XMDINNFrwQy=wYCUkcyg2U0EoMUnuRDUjNCYuVFEzaEc4YyUoPS0oPWEFcFgXNGcpayzuXSfxUUoudSj0a1kSMTfxMWoGLEgBUDz4MDYmbCUsRUQxMSATMUgHRjwnUlL4MWAZQT81Z0=3ZmMFTlQIMTUsYCb0NVYTMTgMXRsxYzkSSmP1azMjLD4MSkQlSD4HSiDwcmP1Y1gsX2IONUPwSCURTzv3TzwNSz0DYUIZMyXwdTfyS10FSiYLaD8NQhsOL2YhYSAnLFcOaz0MQmn1dCk5VlLwUlMITlb8X0QjRiQOYTgxTmQOaUIsMiYIbj0FNTYFXVbxTSMVQz34SWE4SykDSEkOTVIOc1cBbS=uYGESNGoNUifvJ1wramMwRjsjNSQQVmosMz4wMDENLy02dT4FZyAjVTsUS2kwL1kMVGkVYjP1TzMEbUMmciY4PyAHXiY1MFLyPT05NV0nXkciXyUsYmDvTmo3K0onX1YlQWgOTiLzQzfyLEUOZSQUaGL4SzkDU1oLMlMDYlkoOUTvSVruPSj2SjD8MhsnUVHqPzz0UlM2Zj4ZYCgMZCIPRVwnUD0CaEfyLDovPhr0NUQIaTYkTDMiYmMMMkQUPV8QTTcES2=2MT4EJzwiblwCaDQWLBsndUTuS2ICYkMkQScYaWknblEnMyAZaz4JMkEMQmcDUGgpdB82c1cNVDEQSmAtaVYnQyAVQVIjJ1gOYScAczc4dT4IaSIJNCPzK1sHTFr0Uh8uXUEDUlEHRCMmKzgJbRs4PmEsUkkiMFUjdRr4Y2kIYF4tX1H3ZCUUcFEnSSQwREQnX0YZUSXqVDIMYS0tSWkBLT8TPVELRR8TLTkQVlnuNUYkZEX3TSQPaWgBc1YjTTotSDfycmgjRiUYNDMBakXqMzUQUzsLNB83al0JSkA3aCAnZFoYaj72bDklSDLyZGkHOVYDQUoVMV4lSigKYUYVbFHqLzUgOVn8dlsOajQUYFMiQSUIY2kTYDgTYDgzVEQ3aWo2UzgTT1YKVEYNalctX2MtXlwyPSMRbWD4VCcYX0kKLSIEVkISZDwYSjcyXjE2dF0QLmn3SycIc0YETjE5ZFUvTkEgVCA3aEUSSlkNaz4MNRsjX1n4ViQoTD4TaUUNVjEHZ0oQYmIXdT3vVD4DLjgMSzz0bmcUaTwHbkoKS2IScjMUYUMrQVgsX2ICVT8lRz4mRF03azQhX2ExdEohQSEtSh8VTzslOSAUblMvc0PwMiUlL17xbmQJSjQYYTkNbWbwZFkxQGIpPz4XYzsvc1oEazokZDMNYD45UT0sMVsnSWoJQBsOYkA1Lj4vRyI3VUACbjsJa2IpcjsJVj0vPiAZLlgoLCfycjoCYVE2LC0XQkf1bjgCc1ruajoMMV8JdVcKRmIrPyg3SyIsR10wVWg3P1TvZV84SVsUZmAFaD8Db2QsayMQXWApTE=wcygTbT0CJ0XuZGAGMlMua18lPTQiQ1sHM1H0QGY1YBsXa1IkSlvzMlwDaR81RGkTTUMoQEkPJzwQPWkTXzcTVTcuYWA1byUtZVgBUz45a0knSyUtZUEBQGAYXT7uSiINbk=2NDHvPUUINUIKPlgPYEbuZD4CNSchSmouJ1o3VkbzNWknPzcwcEQndUb8T1QOYF0nQCjuMD8BNUX4TkoWU0QwPikAYEckQDUxUU=3MVURMGEzTkcuRDs3UjYzUVgYQzTzSCPwKyH4b0IWP2gYSF0PJ10qTlMkMF4oSiksMSUvTz0MLSTvUx7vTkjyblL3ZGDxSmYuQygMXiEVbT01J2coS1UtTjIsM2ILQDQ2bV71ci0lS17ySyklXz82OVEFS2ESaSAqbjggPmIAczciZFYsdVgNbVonaUjqQVYVVSgUVjYsZGcATD7vRS0NRGgPVF0FVmIOUiEOQS0GSjUDTkgDOW=0QVkRSjT3QzQlcyMuQhspSjfudkEGTmkNTUMnSicCc2cDaCfwNFsuc1YjT2o4dT8QaUoINF8xLF8VTB8iRDkzdlzxVV8lPlnwYTEhaS0GY1METSIAMD3qcyQFYV8GTSUNSicucWT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j4nNEgQRF0GQVYVQFTzMyz0TkQtdTzyTx71LDMWVjIqS1wwZVMjPWbqRUTxVWgxRl74diEgR1IzQlcPbDw1b1o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868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868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868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-48.3pt;width:118pt;height:118pt" coordorigin="-999,-966" coordsize="2360,2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;top:-607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QSf0PjYCPzPsLSP1LhzzNC=1KTD4MCbsPzPwPzQCPzH0LyHweSvuQF8iRTP9CPn7QF8iSlEsYS3xLCHwwNny0LHwLbiULiV38rttveqMs8CEy5Jw6R4ja1L7KzQuXz4gaVT9CPn7T1kmalEzcWIkSlEsYS6AqLSOze6W4ceT0r6O1KxxrpGToKe=u8iVwsaPzLP7K0MoY14gcGUxYT4gaVT9CPn7T1kmalEzcWIkUWMkbj4gaVT9vZyDy8G909WW0MaNy8h7rqJg0JR2vK+X0raVzMCDOB8SZVctXWQ0blUUb1UxSlEsYS3MBiwSZVctXWQ0blUUalkzSlEsYS6J+aBxxqFz9q+FuKx4xaecz8CO2qlqx637K0MoY14gcGUxYUUtZWQNXV0kOfzJOEMoY14gcGUxYTskdUMNOi=vMy=xLi=wMy=zLSj2LSXwLCvuT1kmalEzcWIkR1U4Tz39CPn7T1kmalEzcWIkUFksYS3xLCHwKS=xKSHzHCD2NiDvNiTxOB8SZVctXWQ0blUTZV0kOfzJODMuaWA0cFUxRU=9LS=tLSbxKiDyKiHzMivuP18sbGUzYWIITC3MBiwCa10vcWQkbj0APzEjYGH9NSPsPyXsNSDsQCTsPzLsPi=7KzMuaWA0cFUxSTECPVQjbi3MBiwPZVMEdGP9KlcoYivuTFkiQWgzOfzJOEAoX0coYGQnOiPtLi=vLC=vOB8PZVMWZVQzZC3MBiwPZVMHYVkmZGP9MB3xLC=vLC=7K0AoXzgkZVcncC3MBiwSZVctYVQCa14zYWgzOj0IRTUVQDMCPWo4YzE2RTIAYzkPPmcAPzkBZzUJTTUAPTEAUzjzSVcMPSAGP0MwQ0MIXiMDTTUBPkEUPT0GRWgCdjEJPlcNUjIAVUQAZz4OSUQqcz42VTQVTUEKQDQBRFIGNVkYU2cmTjcralEXTlghPzIDYUcJaFMtSlwYL0Y4XUgRMTkEQiEjQ1g1X10rLFUSPjQhdSQyRTU3LEoCMGgGQDEWPlcNUjIAST0DLFQETSAEY0UHUlkhQ1wpRTUNPj0TPVUFcyA3SmoALD0TY2gNZjE2STQBXTY2LGkMZjDvSUQmdD4pPWcMQDIgSTkGUT0QLGcCc0kDUkEQQzgmTTEQczIOSUD3czQQVTQVTUEIRFcZYVXvMFMjczU3QGoASjImSkYBPVMkPlzzQln4dFUAZjUtSTMUQzDwUTUCZCQkZij0UEXyTiIZXxsBMl04M0T2NSE1akgFaTkSUz0sS14UZkoOSEXuQD0QNGcDTUkDUkEQSDgmVl4TaB8XVGou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IRzomTjgOY1EELl4kQSk5dlIWSlwAaCUgdDTuY0IKQh8Ubh8UTzQqTFsXNSIOVjP4YyXvaUAmaToLamD0c1r1VVslLFYkYDMuLScnMWEnbmLxNWgSRUUOSygPJzMGTCMIbyEiSEIBLjISYTQzMF0NaFwYbEQ0clM0bGMXMzkMXmoGPyXuaVg5ajz2czn4RDs0cD8RaSjydGUxQFY4XUPxQzvxP1HwUTEGbEY0PjDwL2gMb1sOY0URc0TvMDQkZ1kBdVIALmISXjbxRy=zS0ICaiYhdCUQcWAybkkxb1QkaF8kbjUIazsqbTUFaT8jPUYxX2c5QEMZYmoSa2oiMmckNUEVQTwldSgQZ1Q3YGMYLjcrU2MGPmXyXUMyZDDuckAJPl0qYVjqQlgHMCb3YDruYEU2c0ktckIISUkDVkYnMlUOMEMiVBsWXmMJcz4VXUEVTDoVQCf8OB8SZVctYVQCa14zYWgzOfzJOEMoY14gcGUxYUYgaGUkOj0IRTY5c0kJR18ZRVg1Xz4ATVMCazkIQmcDPzMBXmcCPUEEdDM5PToBY0UxQFcMPzcmUTEMPygGP0MwQ0MIXiMDTTUHPVEAZTICPlkYUzjzSjcNZT8GQSMOUDYrVV0QLj45TlkOUDz0SkQmdj0DTSUZQzj0VmECPzIFY2cmY0IUSTkIQEAKPTQAYzUCPVb3RDEARVcGTUErPUEAPTEBVVomdTE2QEEYRjsuVjknclMNPUEEQjIQPWcYZjULSTEqQzDwUTUBZD0CTS=zdD8TPSMBYz4VPjEuST0EYGMhLjonXjMBQVEWYGAjQzYyRTUNMUksUmkiLkYpYEgJbFQHZ1cQVEXvXTb4dVEXTiUIQT41SFk2Y0QHTlsLZjUYSTIYQzDwUTUAc2cPTiARQEESPkEjUzoyXUcMY0DvQWgMPiQXQEQELz0DTWgOQDTxSTQAcz0Fa0gDUDk4STQQdD8DQSIMQDE2STYuc1cZTWgDUDELPlcNUjIAVVUBPTIDPTTzdDQ5PT4BYz4VPjEmYTIrMR8TZGfyPUQETD0ALDcALUUEPmfzQ1ImU0=yQiQCSUMiczoQVTQVTUEKRFf1TCMrSkgjREordiQHbVILcEQ1L0bqYFMWVVgJVWkYMlQSSlrzcEf3SWgDdjENPlcNUjIAb1UBaVQOVCkjYj8p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ma10BQVL1Pl8TXVPzUCMPSmQYLkUCVFwxQUPqPjUuVCkScikRRT8QJ0IlL0j0Z0=xQGISVRsCVVs0YWItP0QvZUHuTij0LDspVGUHaWEGcWohLzYIZEDzM2buMDkYK1ModkY2cDUHVTYJMD7yZUjxU0YoaD71NWj1aWglb1c3cj0YSGHqXTgOX2o1PV3vX2D1LCUGXiMlQyYySh8JbEAYVWYYRmYVTTEgaEbzQTQXYjU4dUD1PkIHPkQTYz31TzkHRmMDXWQJb1IYbkQmMTUKYmA1RFwCMl04cFk0dCD1U1f1b0EoY2ESa0EWVSTvPkczdjQMSjorKz4KZj45bjH2LTIUTWPuSGgCTiMFLmgpVVEVXWcYQx8jbDs4QTPqNCgqQ1ERMjvzUzUlZmY3LGH4LUQDPlkkNTUmdFcNaEcHbCP2ZDo3YiUZcWctPSEVbDIUNFwUTGoGPzERb2cmYzUXPVcEPj0HUWcYZjULSTEqQzDwUTUBZD0CTS=zdD8TPSMBYz4VPjEuST0EYGMhLjonXjMBQVEWYGAjQzYyRTUNMUksUmkiLkYpYEgJbFQHZ1cQVEXvXTb4dVEXTiUIQT41SFk2Y0QHTlsLZjUYSTIYQzDwUTUAc2cPTiARQEESPkEjUzoyXUcMY0DvQWgAYygHPTEIYzcQTVwATTEAPTIYZlc4PWcCTUkFR2bzQDEnazYAQDENPlcqbVgqZTb4cyABPUEEQjEATzImP0j2NFkEQGEzSTsIYEcjZmQNczU5dEQkXTQYRzsHTlUKcEkCRjLqRTcxblY0aUj1XVwocFoPJ0YLXjUlUSkDaVPyLlbyMVUtMlwrVEP2NGQWRVQsaUH0dkXxUWnwTF44KyD3SDMkVEojNFIHcifvNDH0Ul0NLCINaRr0cDf2RFoPaz8VMkgPTlXyMykVSEfyUWEOZjUXMG=1PicSSyMgQDQsVkYASD83TjgHOB8SZVctXWQ0blUVXVw0YS3MBiwSZVctYVQLYV4mcFf9LSj3NCvuT1kmalUjSFUtY2QnOfzJOEMoY14gcGUxYT8xYFUxOiD7K0MoY14gcGUxYT8xYFUxOfzJOEYkbmMoa139UiftLB3vKiDzMivuUlUxb1kuai3MBiwIaVEmYTQCOj4nNEgQRF0GQVYVQFTzMyz0TkQtdTzyTx71LDMWVjIqS1wwZVMjPWbqRUTxVWgxRl74diEgR1IzQlcPbDw1b1o0TlEjaScXYFw2aygqSjQkSj4NSj4NOVopZloLSj38Qj4NOWQgSFoiSTgqS2IDRlwVUDorZR8pYGYqOWEMYFsAVSH8LiguRiI4Ry0JYFcqZlopdjcmZD4QSj4NSD4DSj4NSj33Zz4lSD4NSl4pYVUrYkUvXTYPSFIvZlINJ1kwTlX2SlHwLifwQFUNY0Hwc0I3PTwhbTUEaEIHQScnK0EOU1fqYTgua10rL0f0U2gPaFEPc0EYTT8qS0cWRmgBJ2YlaFXzUjQ3YTUXUiDyUl8wXjoLQFkhR0kFYlgOdkkzYzoYUB8kPzg3YlggVTT3KzIEbUg5TS0AdF0SSiYwdTc5dT0NazTvRzsraiUgTTIRbzIMZUkyPzkIbVPvSyEnShsGRSYnbWcMTmLxLFcGZD8UakUCJzMXMUUNL1IKRygOXj0nQFHuVj42TWILa2kXU1wWZCMVZ2IuMTQgRF8GVFUhbEgOYD4CLzwsdljuNSP0TGM3VkYmcDbqTVszQUggSzo4MD4uQ2AXMDkFaT4lbzIKUF0NNCAEXlH1RD4lRzkXajYHUVoNShsnajokdTMOYT4OaCEQLFH3TR8kM0EqZBsLdVo5alz3STURJz8gRDETaGILQkgAaFE4QCcKY0cVRlgwSyUsMTgNaBsFbFguRTQuTWY4NWMWMFgUZRssQ101SjYAOVQoa1UYUifqMTTvVEUKaiUEYWH3MjULdj30XVP2aF0uUFz3b0YJSzwFZ2gKQVU4OT34MSP0T0ksMVIyQRr0ay=0XxsHVF0AKxs4PyQlRkcuYzvwZ1ghSj8QYCMnLz8jQVfuMSkkaTwxJ1LyaWIFa2=zQkoJRzEEM0UtPyUoQWcwSUk1aVjwPWoBUlz4QF8sQD44cCIrQEXwVUk5aUIOYSQwbmgJUSf0Qz8OS1Y4Pj4zTizvVEgNTl8XQUYKckcuYkH0SjjqZiUQYmQuQTsQbiQyJx7wM14AYikHaUkULjgrVEYWLUkNdVsQQGgNY1MXLFMOchsqYjkWZCISaFf8OT82QUI5Vlwuc0gNSzUQSiENYD4wOWYhaDo4c1ktazcDVEglK0gYTUH0REYWclw2TWb4ZDcET1f0bmgIdVgWRGoHXl84SkD2Q0fyMj8LQkIFdEj3LkoRaDYOLyEsU0gNTSkrMUH4aVYxXl8QaDEgZGgsQEoWS0MiK2kMYyMDXzUEbR8gXWgWT1YAczYRTDUXLScgJyTuaDMGTT4oUlj1L2EsYT41RFIHaF8CXUUZSkoSblwHXVwxTl0GLVkQVEECZBr3aVwuclfzJ1gOPWYQUFwlamgMOVMAalwgYGYkU0osNCggbWkROVcQYmksYUIiSCMRVUgqUGcRQzvxZFYqLDP1QGYERFEHZCQrYlXwMEIGT10IZCAUdFwuX2kSVkMsK2ovTUYTP0TuPlU4XzUNMy0wZSMSNTXqMVrvMFsgQz8ORUEHaTsAJyYjUCgDP0MWUD4OayUmbzDzQTMVMVgkVCIVTl4WZ2YQMiYGZlsPcCUAPlgiUCYXbWcucjUmZ0fzL18FdTsmTlEkOSIlVCI4ZlgGRlf1aWYEdkEBPUcgTDkmPSUEYjcwQFgXK1gkUVQJMTfxVGcGJyIZTlYJVCcERTUEYWcrX2bwZFcCYjQURjM3RiUHdlH0SlMyTUQWMSYhUTExaTEgQEcmYUD2Liz3SkcDNDcSM0gXRlwjUEEEX0EXK14nKyIDZVgsNEc5Zjwmazr4REEAQ0QKQkj1QDcxTVL4Q2YEVWMMYDUCKzczVlc4OVUCLz8vYCH3UWXvXlQWSkQsMVcqZCEUPkEnQkIyRzMpLjDxc1UyXWATQyEjYVgqUE=4Yh7uPWgEQEEsLFgJOVwgNFIsOTQGVCIKZF78UFkXOSY4RzEOPTX0STsvUUMiMTcwQjgiVFwWPSgOSjYBVFkRYFMlblcqSlX1P18hXWMANCzvPVcKMF84PTsUaVMpTEY1MVryPUEiNFMOL1orQ0URSFwDYFMgQ1IQNUIUXkcjUDwNX2INTWENLzgyKzMEYjIxXicMNSMtOWYEJzU5XyglaDYiXz8Ba1vxTUQyYzwYY1MrOT8sTGEGJ2XuUzrvLj4KPUMMX0bqRyAFdEkiZToIaT8rR1IKL0INSTImUF4oQjwOVlgRNWk4RFs4aFIjSjEscCECMTTqVCAlVkgZSyE1ZEX2dEf8bUotXSDyXUkELjIGSiYQQyUHTVYEQDgAa1sKRV8Eaj4KNGoYaD4mdlQiS0ciVGEoNWIWVhrzYWgWTUAObjUnZkQCaz8UaB8EQicLTGY5alkoQD3zTFINYlj0ZSkQVUD0Sz71MT3uRT4gMFwNQVwoLkUOJx8XYjkERFEHMmD2MD4oalf0az0FT1v0UCYFTlX3U0HxZTQiZ1jxa2cuVlwQRUQ1KzIKMEkSLiTzQ1s1SFwnQkQAQSkyVCcQdV8pSzcMaWMVdkTqJyUPc1YzNEH4UTgjPlIsYz4ETmjvZGcuUBslRiIRZWEnXS=wRkEKPR8nQykgVh8sdGE4K2MCbjkRQ1kCdlMNOUQRLVglUT4Zc1okTSUHXjglT0LyXT4WP0YsYlbyOUEQLEUFaCcnUT8AUSDwbTMAZEYQZF8lbCc4L1UWMUIlPzXuX1wnMCMRYzXvTVUsbTMYTzcXcjYnRWL4aj8VUl83SCcNK10NJ0X4NDcjZD8lQCE4bygRVFkiSikYUWf0XUPxKyfwMicuQVE1bj3yMiExQUIXNSYNPzUTNVf1bEDuYzgrbUbqMl4Cc0XuPl4rPSUTYD8jJ10kMlEhPmIWUzvzQyQkXVYCR2EpYGYXbEfxKzg2LED3YjMJTjcDP2MZJ1gMQj8NLUU2ZDEHQ1EDZF0sP0UuTmjyTmAYUykBLVoZPWM5SjYKYSQLU0HqNGH2Z0nxQSQLcB72ViMIbSEOQVgsQW=yOUEDZ0D3aTcMQykhbiMuSSgmQzkBMlEELVgZZloFbUgPTjvvZWE2LlUnaSIiQWkWYjMraF8iK0IraFY1a1cAX2kBVjM3a10iLjMgX0QTXj7uSC=0QT4TMiT2TTYpX2g4YyYkJ0YkKy=qMkAEQ0PuYicsYVP2Yyklb1EMdV8kdWIASz0zVEgTUmgnNCUYTiXqXVIqNSgqMDEkSC=8Xj4EUB8mMjcsQ0AlPVLvSFwjLzQLNGIqbR8jSWAQY14QPWATdCYAS1TvMDn0ZCgOaFYMc0EpLB84RDLvdl7qZ1QGT0Ekdl0oKzcYUDQTYVHqdjg3QVYNUCkHRWAlK1QKazYFLkAkU0D3XVYkTVwsRlISaC0GTDg5LiE4RzU3Z1P2MTYxRGIYZlUobT4tX1cVTkItZmMVYUgwQ1HwL0kQR18VT1UnSkQoX2IBdDz0LyYSakoARToxTkAEczwxdi=8MmQNRCYKLWP0UTT0ZTcXQSQMUWMPMTMZQCkQajoqNDsBUWnvX1z3KzH3XTMkYCIBLUcsUjsHPT8XTD8YYEEyaGDySzkESkgOKyYRayURYTz3PTYSK2DuZUI2a1grQGQrVFEATiUASlMQNTYqQR8oZCI1RiMQVFwzUTYFTCUgPWkkRV05dGkuPmkoaCj8UTDqLVwOT0YFRyj4K0EPbFgKNGkWaCkYaVE3TCbuVVPuLScOXSH3Kzf0X2k3dSAHMjYEVUAWUz7uQjH1VDUlRjTqLVv2cz4tQ0gXRV0XYT8vOUgzPlEiUjYrSj31TC0EMVU4PSgnUlMkK2ImLkYsL0ANK1T0MVoLTWI2bEgsRjQFPz4oTC0FSl4YUD0HZkoOQSX4PjsuLEINSCUJcmMELDLqNDoRbT0MZCgQPmExS2EEa2L3U1XyRj45aT0CaFb4NDYsTUkhaRsWJ0f2TVYATyktVlsLKzgibVsZS0QDYkDqQCzwMT8vSkXuLV4WVh8OYFYILzj1JyAOQzY3S1v4aVssYmkJTkEOPUosNGEpbmYtXR8tYSM2aCbqSlX0UF4lZEAQUjUOJ2IibUQzbiUCaDsgZ0IwXmMQaWDyQBslZSUva1gJUTkhLkEiTlUEaFsINEEIQEYsTzkHYUHvQkACTh7xLigNJy0SZFEmNSgDYGjuc2IYUyAOYjkOX18UMDcQVmI4clP2QmDwMFMXQFvzVCM5XyMNSRsoXWkmTDI1SkQZUmkMYVgqSEYUQjkTRCAIMTXzdiMkamklJzEsdCXqLVwqc171bSUBVh83PzMtTSMjREYAcEEZbEIWVFn1aiQrPUAZM1UQJzItYSIrRicjPl4pY10UU1kOSkotYjYDbyglcGQrRj4LMT74Rj8QRTsXM1Y1LyMnMVghS1MGdGkJL2DyJ1UTQWkjP1UDTCcOTFQISTYrdC04MlgpMUcXR1fwaS0nX18wdiUlS0csUC0NSy0AMjH3ayUUTmEGayIMOWkCcmkBdSQKVTEHRjY1SyAEQWQwR0M3UDUxP10LYVYISFwlXR8vREUSOWHuMi0vRR8tbCckVCUVVUkMUycTVkMnTTkOUR8pQTU4bCMGLlUSYlYVNF43dEknQDI5ZFM4Z10sQWYYLTgGZB8OcjsTUUgOQmAGdBsIRjYjTV4zNDYnYmP2ZV8yQzEWYSLqdGAnMTwTQEElS10AK2INSzYTRj0sXyYtUkQ2PlMAcz41KyHyakMQc0c3VUnxUjcYcyQrbDf2QWnxdV01QWP1NWn4diAqZFT8P0QPXSkhTBr1SDUTL0UEXh8EUVogQDv0amQ3SCUEMCYuQF8MKz4sLzUndlEOL2QWQT4kXj4tXTkoLzIQSiIzVj4MaWgNOUQLQyEHTj8QZ1wRalkmSVwvYT7wLFMoQR8sZFPvJz4SYSk5QTkNMUcUbjUVNFEGTmYOSyMkMSgYYGENTjUkQz0hTSg1byU5aTIuLz3yS2oVdjwKVVokXjgNUyUlLUETVSEuRFMYPTT0LiAGX2EFSmgVSz4jXjYNQScNSWEFMDU4Q1Q2PUT1ZUEPS0QVVDwQYWM4VGAtYFQRLWfwbkUERFwVPjTvc1MzSzM3aDcXdVgkZlwuQDI3albuYB8SXVMwbFv0amAYUz4zTz8NclH0Qi0kSSUkdj7qK0T2ZD0ZYl8DUEHuYhsFMUgZQWDqY2YjclIBTVX3K0gHXRsuaz44XTf8SlkHOWknRl0WNCkUbjTubzTuaDHqaUQXMCkWRhrqZV0QOTwXLWoNakX4SmAFU10Xalf2Ylv1MWEvMB84alIOQUT4Yj31Uj4SJycORFcTYTgxMSgXax70XWAXMkoHMygVL10VQzU2YTb2aFfxUmclRSMKNDTzQSgQbjsOaDQwSygGRSQGbifvaUczVmAIPh8WYlb3Q2oDSz45TT8IaD4RRmQrS0YsREPzYiINTmoIPkECKz38dWQnYST4bVgVYj33UWMrSFwlSjgIYVfxNTwrU1L3Sz3xQSQvazwHQznzUlYEJ1gjLDgrLVQjNCgtVlz0bDP1b1o2UzT8diUZZl8OPik2S10xVSYuUiAwNEAIaF4TNCMsSiUOVDjxaFIsXigkQyAOMVwjU0AOdGERYhsQVjMGUEQURT4sRlc4TTQNXygvUkYQTDb1VjgEQWktb0ovQDcQVSUXSyb3c0P3QSX3SjQXSz0XbD8CZGEjdWj2Vmn0bigtM0n8Zig1R0HyTWAoQDcAcFMTdB8iLUQuOSk2RT4ZU2QNLCg2U1cSbV0CQ1ENbxsrZGcRZSUMY1EMQ0f0ZWcVMVMPc14BRFzuPjPxcCXqR2ctMFz3dUcsaVUDP2DzMV0jQzERS1QHVV8QRFIuPjrzaygHXTj2azYnVGPzdlgKOWEBMloNZWIpPUMAJ18kaUc5VmAmSyUQcjT1NRsKZD0DaWEPQ1EnSTj1X1MoSjQFNED2VTgGTUIwcDIsbDcTNTIOKz8nNEYFLz0nYiIwPV0uYkglXlPyYDYNYGoTMTE2OUQGRikhakMwQ14iYT38L1IGSkckR10vMmQDZDYzMkgoT1gMS0MRbTErUyD1S0gnLBsVMUT3MzMuYlzyXT8GVmomLFv3X0f1SV0XMDINNFrwQy=wYCUkcyg2U0EoMUnuRDUjNCYuVFEzaEc4YyUoPS0oPWEFcFgXNGcpayzuXSfxUUoudSj0a1kSMTfxMWoGLEgBUDz4MDYmbCUsRUQxMSATMUgHRjwnUlL4MWAZQT81Z0=3ZmMFTlQIMTUsYCb0NVYTMTgMXRsxYzkSSmP1azMjLD4MSkQlSD4HSiDwcmP1Y1gsX2IONUPwSCURTzv3TzwNSz0DYUIZMyXwdTfyS10FSiYLaD8NQhsOL2YhYSAnLFcOaz0MQmn1dCk5VlLwUlMITlb8X0QjRiQOYTgxTmQOaUIsMiYIbj0FNTYFXVbxTSMVQz34SWE4SykDSEkOTVIOc1cBbS=uYGESNGoNUifvJ1wramMwRjsjNSQQVmosMz4wMDENLy02dT4FZyAjVTsUS2kwL1kMVGkVYjP1TzMEbUMmciY4PyAHXiY1MFLyPT05NV0nXkciXyUsYmDvTmo3K0onX1YlQWgOTiLzQzfyLEUOZSQUaGL4SzkDU1oLMlMDYlkoOUTvSVruPSj2SjD8MhsnUVHqPzz0UlM2Zj4ZYCgMZCIPRVwnUD0CaEfyLDovPhr0NUQIaTYkTDMiYmMMMkQUPV8QTTcES2=2MT4EJzwiblwCaDQWLBsndUTuS2ICYkMkQScYaWknblEnMyAZaz4JMkEMQmcDUGgpdB82c1cNVDEQSmAtaVYnQyAVQVIjJ1gOYScAczc4dT4IaSIJNCPzK1sHTFr0Uh8uXUEDUlEHRCMmKzgJbRs4PmEsUkkiMFUjdRr4Y2kIYF4tX1H3ZCUUcFEnSSQwREQnX0YZUSXqVDIMYS0tSWkBLT8TPVELRR8TLTkQVlnuNUYkZEX3TSQPaWgBc1YjTTotSDfycmgjRiUYNDMBakXqMzUQUzsLNB83al0JSkA3aCAnZFoYaj72bDklSDLyZGkHOVYDQUoVMV4lSigKYUYVbFHqLzUgOVn8dlsOajQUYFMiQSUIY2kTYDgTYDgzVEQ3aWo2UzgTT1YKVEYNalctX2MtXlwyPSMRbWD4VCcYX0kKLSIEVkISZDwYSjcyXjE2dF0QLmn3SycIc0YETjE5ZFUvTkEgVCA3aEUSSlkNaz4MNRsjX1n4ViQoTD4TaUUNVjEHZ0oQYmIXdT3vVD4DLjgMSzz0bmcUaTwHbkoKS2IScjMUYUMrQVgsX2ICVT8lRz4mRF03azQhX2ExdEohQSEtSh8VTzslOSAUblMvc0PwMiUlL17xbmQJSjQYYTkNbWbwZFkxQGIpPz4XYzsvc1oEazokZDMNYD45UT0sMVsnSWoJQBsOYkA1Lj4vRyI3VUACbjsJa2IpcjsJVj0vPiAZLlgoLCfycjoCYVE2LC0XQkf1bjgCc1ruajoMMV8JdVcKRmIrPyg3SyIsR10wVWg3P1TvZV84SVsUZmAFaD8Db2QsayMQXWApTE=wcygTbT0CJ0XuZGAGMlMua18lPTQiQ1sHM1H0QGY1YBsXa1IkSlvzMlwDaR81RGkTTUMoQEkPJzwQPWkTXzcTVTcuYWA1byUtZVgBUz45a0knSyUtZUEBQGAYXT7uSiINbk=2NDHvPUUINUIKPlgPYEbuZD4CNSchSmouJ1o3VkbzNWknPzcwcEQndUb8T1QOYF0nQCjuMD8BNUX4TkoWU0QwPikAYEckQDUxUU=3MVURMGEzTkcuRDs3UjYzUVgYQzTzSCPwKyH4b0IWP2gYSF0PJ10qTlMkMF4oSiksMSUvTz0MLSTvUx7vTkjyblL3ZGDxSmYuQygMXiEVbT01J2coS1UtTjIsM2ILQDQ2bV71ci0lS17ySyklXz82OVEFS2ESaSAqbjggPmIAczciZFYsdVgNbVonaUjqQVYVVSgUVjYsZGcATD7vRS0NRGgPVF0FVmIOUiEOQS0GSjUDTkgDOW=0QVkRSjT3QzQlcyMuQhspSjfudkEGTmkNTUMnSicCc2cDaCfwNFsuc1YjT2o4dT8QaUoINF8xLF8VTB8iRDkzdlzxVV8lPlnwYTEhaS0GY1METSIAMD3qcyQFYV8GTSUNSicucWT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j4nNEgQRF0GQVYVQFTzMyz0TkQtdTzyTx71LDMWVjIqS1wwZVMjPWbqRUTxVWgxRl74diEgR1IzQlcPbDw1b1o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99;top:-966;width:2359;height:23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99;top:-966;width:2359;height:2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99;top:-966;width:2359;height:23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府前路</w:t>
            </w:r>
            <w:r>
              <w:rPr>
                <w:sz w:val="18"/>
                <w:szCs w:val="18"/>
                <w:lang w:eastAsia="zh-CN"/>
              </w:rPr>
              <w:t>机关事务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2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曙光路民族初级中学</w:t>
            </w:r>
            <w:r>
              <w:rPr>
                <w:sz w:val="18"/>
                <w:szCs w:val="18"/>
                <w:lang w:eastAsia="zh-CN"/>
              </w:rPr>
              <w:t>门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</w:rPr>
              <w:t>蚕桑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梅村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沿陂村</w:t>
            </w:r>
            <w:r>
              <w:rPr>
                <w:sz w:val="18"/>
                <w:szCs w:val="18"/>
                <w:lang w:eastAsia="zh-CN"/>
              </w:rPr>
              <w:t>文化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商业城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局</w:t>
            </w:r>
            <w:r>
              <w:rPr>
                <w:sz w:val="18"/>
                <w:szCs w:val="18"/>
                <w:lang w:eastAsia="zh-CN"/>
              </w:rPr>
              <w:t>保安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六联村委</w:t>
            </w:r>
            <w:r>
              <w:rPr>
                <w:sz w:val="18"/>
                <w:szCs w:val="18"/>
                <w:lang w:eastAsia="zh-CN"/>
              </w:rPr>
              <w:t>办公楼二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联红村委</w:t>
            </w:r>
            <w:r>
              <w:rPr>
                <w:sz w:val="18"/>
                <w:szCs w:val="18"/>
                <w:lang w:eastAsia="zh-CN"/>
              </w:rPr>
              <w:t>办公楼二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镇府办公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新和村委</w:t>
            </w:r>
            <w:r>
              <w:rPr>
                <w:sz w:val="18"/>
                <w:szCs w:val="18"/>
                <w:lang w:eastAsia="zh-CN"/>
              </w:rPr>
              <w:t>办公楼一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2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站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朝阳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计生服务中心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民族一路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呈祥酒店</w:t>
            </w:r>
            <w:r>
              <w:rPr>
                <w:sz w:val="18"/>
                <w:szCs w:val="18"/>
                <w:lang w:eastAsia="zh-CN"/>
              </w:rPr>
              <w:t>门坪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三江中心小学门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大麦山镇大麦山中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板洞水库食水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2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三排镇东芒村委东芒村盘把山三贵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南县三排镇山溪村镇政府办公楼一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寨岗镇迴龙村委办公楼一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官坑村委办公楼一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2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政府办公楼一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南中心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吊尾村委魏屋片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涡水镇大竹湾村委厨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竹湾村沙田自然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229"/>
        <w:gridCol w:w="1500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8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香坪镇香坪村香坪中心学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香坪村供水工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2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耗氧量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30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大坪镇大古坳村委厨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古坳村饮水安全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9:11:21Z</dcterms:modified>
  <cp:revision>0</cp:revision>
  <dc:subject/>
  <dc:title>连南县用户水龙头水质监测信息公开表（2021年第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