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eastAsia="zh-CN"/>
        </w:rPr>
        <w:t>大坪镇大古坳桥头村便民桥建设工程</w:t>
      </w:r>
    </w:p>
    <w:tbl>
      <w:tblPr>
        <w:tblW w:w="91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3-04T07:53:31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