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华文宋体;宋体"/>
          <w:b/>
          <w:b/>
          <w:bCs/>
          <w:sz w:val="28"/>
          <w:szCs w:val="28"/>
        </w:rPr>
      </w:pPr>
      <w:r>
        <w:rPr>
          <w:rFonts w:eastAsia="仿宋_GB2312" w:cs="华文宋体;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left="0" w:right="0" w:hanging="0"/>
        <w:jc w:val="center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连南瑶族自治县田家炳民族中学新建饭堂工程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华文宋体;宋体" w:eastAsia="仿宋_GB2312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3-04T07:56:30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