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eastAsia="zh-CN"/>
        </w:rPr>
      </w:r>
    </w:p>
    <w:tbl>
      <w:tblPr>
        <w:tblW w:w="918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</w:tr>
      <w:tr>
        <w:trPr>
          <w:trHeight w:val="356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6"/>
          <w:lang w:eastAsia="zh-CN"/>
        </w:rPr>
        <w:t>寨岗镇民族特色美丽城乡改造建设项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1-03-18T01:25:49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