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连南瑶族自治县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创卫办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公开招聘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专项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临聘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361"/>
        <w:gridCol w:w="282"/>
        <w:gridCol w:w="564"/>
        <w:gridCol w:w="1044"/>
        <w:gridCol w:w="13"/>
      </w:tblGrid>
      <w:tr>
        <w:trPr>
          <w:trHeight w:val="61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民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  <w:t>相片</w:t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pacing w:val="1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sz w:val="24"/>
              </w:rPr>
              <w:t>状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color w:val="000000"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家庭地址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color w:val="000000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"/>
                <w:color w:val="000000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有无驾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身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color w:val="000000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体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lang w:eastAsia="zh-CN"/>
              </w:rPr>
              <w:t>学习及工作经历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社会实践经历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工作单位及职务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有何特长及突出业绩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奖惩情况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报名人员承诺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 xml:space="preserve">报名人员签名：                         </w:t>
            </w:r>
            <w:r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日期：</w:t>
            </w:r>
            <w:r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 xml:space="preserve"> 月 </w:t>
            </w:r>
            <w:r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审查意见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审查人员签名：                          日期：</w:t>
            </w:r>
            <w:r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cs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7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备注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蓝美燕</cp:lastModifiedBy>
  <cp:lastPrinted>2020-12-16T09:16:00Z</cp:lastPrinted>
  <dcterms:modified xsi:type="dcterms:W3CDTF">2021-03-31T00:41:55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BBDDF1674A0F9CF12F1ECAF6475E</vt:lpwstr>
  </property>
  <property fmtid="{D5CDD505-2E9C-101B-9397-08002B2CF9AE}" pid="3" name="KSOProductBuildVer">
    <vt:lpwstr>2052-11.1.0.10116</vt:lpwstr>
  </property>
</Properties>
</file>