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南瑶族自治县人民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政府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公开招聘政府购买服务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行政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辅助类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 xml:space="preserve">年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月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 xml:space="preserve">年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月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8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Administrator</cp:lastModifiedBy>
  <cp:lastPrinted>2020-05-27T16:19:00Z</cp:lastPrinted>
  <dcterms:modified xsi:type="dcterms:W3CDTF">2021-03-18T02:58:05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