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0"/>
        <w:jc w:val="center"/>
        <w:rPr/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体能测评项目和标准</w:t>
      </w:r>
    </w:p>
    <w:tbl>
      <w:tblPr>
        <w:tblW w:w="842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69"/>
        <w:gridCol w:w="1769"/>
        <w:gridCol w:w="1044"/>
        <w:gridCol w:w="725"/>
        <w:gridCol w:w="527"/>
        <w:gridCol w:w="1244"/>
      </w:tblGrid>
      <w:tr>
        <w:trPr>
          <w:trHeight w:val="23" w:hRule="atLeast"/>
        </w:trPr>
        <w:tc>
          <w:tcPr>
            <w:tcW w:w="593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>
                <w:rFonts w:ascii="黑体" w:hAnsi="黑体" w:eastAsia="黑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  <w:t>男子组：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>
                <w:rFonts w:ascii="黑体" w:hAnsi="黑体" w:eastAsia="黑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>
                <w:rFonts w:ascii="黑体" w:hAnsi="黑体" w:eastAsia="黑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数</w:t>
            </w:r>
          </w:p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岁（含）以下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x1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往返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岁（含）以下</w:t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岁（含）以上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x1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往返跑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岁（含）以上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5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9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42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69"/>
        <w:gridCol w:w="1769"/>
        <w:gridCol w:w="1044"/>
        <w:gridCol w:w="725"/>
        <w:gridCol w:w="527"/>
        <w:gridCol w:w="1244"/>
      </w:tblGrid>
      <w:tr>
        <w:trPr>
          <w:trHeight w:val="23" w:hRule="atLeast"/>
        </w:trPr>
        <w:tc>
          <w:tcPr>
            <w:tcW w:w="593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>
                <w:rFonts w:ascii="黑体" w:hAnsi="黑体" w:eastAsia="黑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  <w:t>女子组：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>
                <w:rFonts w:ascii="黑体" w:hAnsi="黑体" w:eastAsia="黑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>
                <w:rFonts w:ascii="黑体" w:hAnsi="黑体" w:eastAsia="黑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数</w:t>
            </w:r>
          </w:p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80</w:t>
            </w: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岁（含）以下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x1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往返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岁（含）以下</w:t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岁（含）以上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x1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往返跑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岁（含）以上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5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9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20:00Z</dcterms:created>
  <dc:creator>  房奕珍</dc:creator>
  <dc:description/>
  <dc:language>en-US</dc:language>
  <cp:lastModifiedBy/>
  <dcterms:modified xsi:type="dcterms:W3CDTF">2021-04-25T08:17:59Z</dcterms:modified>
  <cp:revision>0</cp:revision>
  <dc:subject/>
  <dc:title>  房奕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