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大坪镇火烧排乡村振兴示范点建设项目</w:t>
      </w:r>
    </w:p>
    <w:tbl>
      <w:tblPr>
        <w:tblW w:w="91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5-08T06:42:19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