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-354330</wp:posOffset>
                </wp:positionV>
                <wp:extent cx="1193800" cy="1193800"/>
                <wp:effectExtent l="0" t="0" r="0" b="254712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193760"/>
                          <a:chOff x="0" y="0"/>
                          <a:chExt cx="1193760" cy="1193760"/>
                        </a:xfrm>
                      </wpg:grpSpPr>
                      <wps:wsp>
                        <wps:cNvSpPr txBox="1"/>
                        <wps:spPr>
                          <a:xfrm>
                            <a:off x="593640" y="59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LSfxNSDyNCjsQDX4QBzzMjX0KTHyMzLsLyUDMTD4LDUCMyL3eSvuQF8iRTP9CPn7QF8iSlEsYS3xLCHwwNn10LH4xMV01qa9uK51xCH0tOaKqrG5yaePwb9hrdztYF8iOB8Da1MNXV0kOfzJOEMoY14gcGUxYT4gaVT9vZyDy8G909WW0MaNy8h7rqJg0JR2vK+X0raVzMCDOB8SZVctXWQ0blUNXV0kOfzJOEMoY14gcGUxYUUyYWINXV0kOrFrwL+Q+sek08SVyr+XuKJxncRjs7B+1MaF0sCPwCvuT1kmalEzcWIkUWMkbj4gaVT9CPn7T1kmalEzcWIkUV4ocD4gaVT9xu1vrrpwsOp+wqx7tbl22cOPy854p7t9OB8SZVctXWQ0blUUalkzSlEsYS3MBiwSZVctXWQ0blUKYWkSSi3vLCbvLiHvLSbvMCD4MyD1LS=7K0MoY14gcGUxYTskdUMNOfzJOEMoY14gcGUxYUQoaVT9Li=xLRzvMhzxMB=wMSnvMynxLCvuT1kmalEzcWIkUFksYS3MBiwCa10vcWQkbjkPOiDvKiD2Lh3wLx3xLyf7KzMuaWA0cFUxRU=9CPn7P18sbGUzYWIMPTMAYFQxOijzKTL1KSjwKTP0KTMCKTHvOB8Ca10vcWQkbj0APzEjYGH9CPn7TFkiQWgzOh4mZVX7K0AoXzU3cC3MBiwPZVMWZVQzZC3zKiHvLC=vLCvuTFkiU1kjcFf9CPn7TFkiRFUoY1gzOiPtLi=vLC=vOB8PZVMHYVkmZGP9CPn7T1kmalUjP18tcFU3cC4MRTkEUjQCPzE5dVcAczkBPVcITDI2PTMIPlsERkEEPTEAPUcIMD0mSTDvQzMSbTcSRVHyQEEEPjIQUTEMQzk3P2oARjImSkYBPUkTPVsNSz0TZ2cNc0kDUkEQRzQDPjghQykoVUc2Y0IGaF4gVEInXjMBQFUWRlwiaj4rVSMVdVEXTiUIQTXwYDcnclMsaCAkTzIDXmjzbzkEdCAZPyQ3QzQAUzImSkYBPT0MQCAjQUDvQVcUREYoXjcrZjkESjIMUDEkQmbvdD45PSAMUFc3SloAcz0DPlEFcyA4SVoALD0TY2gNZjE2STQBXT0IQ0UMTSA2P2cYQEYQTTcHY0EATWcBSz0QNGcDTUkDUkEQRTgmVlUlLCQiYGcEdDQ5PT4BYz4VPjEiYTIsMDYpNWgkPVoEaj0CUTcALUUEP1fzYVn4MUQVL0HxVlLqPiYsdScUMyjwcl4XQl0IT0cMaT8tUVoZSzwVKzQMTSg2QEEYQEYQTTwHY0otUFvuVEg5a2gJdjErPlcNUjIASVUHax8kUSEjLFQsVEAmYWAycSEOK1QhMSE3VlkEaFoJZm=wRSITZSElc2oCPl45PT4BY1swZFsoQyk2LDIATTUFPTEOPloQPWcmVVsCY0kEPSAJQWLzUSHuZ1QlQUcgZh8sa0ANdF0UTCEybkkGZTIBTUMGdEIrNTQ1R1QiZ2ApLzQ2Y2UvQEkpKyQzaF4YTDE0bTcGJ1vzb1EHLGj2ZUDydjUUTiYXYkkoaSA4J2EQY1U1T2gRLFIEaTgqLkcnQzn2S2IHbEIJQ2opbV4hcj0KcGMQVlgxPlf3SEgRQ0AiL0MESicRQCMZQijqTkI4Sz0lXWkKQyUAYSgibzMAczUAPVEOPzEVVWcmYzYSSTH3QzDwUVQIc0EYSTIgPTYJUj4EdCkxRUoERlI3VUMoaUb3PyEYSDUWcjkMPiAGPSEUYDQmTUcBPkIYdWcgMVMqPV0OZEQIU2MzPWkZXU=3QGQjS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T4DTWgOQDjxSjQULz0TRSENUDDzUzQAYDImUWEVZEUBPWcQUTQBRWcMQFM2SVoIcz0TX2cNQDT0SmoELj0TPWcDTUkJR18ZRVg1Xz4ATTUFPkEAQFcmQTIARTsJY0IHS1cgQSItYTT4dmohUz4rPVv0XWgEK1cRRzXuUWHuUUMDZ0AqVCjxS0oDNVb1LF0PY10JSF4wMWcqMkkqYiAlYVQCayD2ZCUwZGIyLik3TzkUSz73TBsCQ0=yRWLwXzwRPiIBT1UDcCQsSlwrVWATcWYicWAyVCcISVI5QzL1K10ndl4MM2cJNTgKcWQOTlz4L2g0bjQldVETLjcLLjMhLUUAQ2AVcTIALSM3SWMqS1cUTmcULCQDYVsoPmkhPSIxT1IGLjrvMD8RP131Xmf0TWUvb2IYbmMjYVwuYWIERV8KZ2EEQl0OYDEVblM2djQSVlY5T185XyY2YSkQUjULYmj3TVsjdFQyVSIGaEcyQzI1L1ESb1gAK2YPRjIsZ1UoJzYnRCP2NFQKK1QUc2cYamYRRT0YQEoVZCYkSyQSX0fqU1IyRmcNUlEQUkAJUjP3OSvuT1kmalUjP18tcFU3cC3MBiwSZVctXWQ0blUVXVw0YS4MRTkFdmcYRjsuVjknclMNPUEiP18IRTY2QDMCPlI2PzEQQWgCdjEJPlcUbjQmSTMGY0UASTL3QzMSbTcSRVHyQEEERDEgPVkBPzIsS0Qicz0GRWgMQFgoVUQNZEoTZyQOQETzSUQYLkoDZF0Mdjk4VkcELD4gPzMBQlc2Y1cRUT0IRTQPRzEDPVcEPzEmNDgAPTkmQ0EQaDEQPTEAPkkpY2kAczQQVToKa0oIZGYiSjEQQTYBTTE2VVoESD0AZzcALUUEPlgMP0DvMGgOUDDyPlcNUjIAaz0MQVQyXiIJZFICPjUgU1QvYDcFbzkESiUYaUY4XyIVZlQXRmAjRFsmTUgVLFEGNWkgVEH0RTUNcjwoc1cTREIqSFoEVT0BVTcALUUEPWc2TEHvTjQQTzIQYEcJb1EWSVcQLDU3STHzVDQTQSMMQEE3SzQELj0DPWcMQl8XQEQIdT0DTWgOQDTxSTQAcz0Fa2cmVkE3QEQASDImSkYBPUkkPjEBQDEEMGgDdjENPlcNUjIAY1UBaCTuUFg3LzETQUAMPSAGPSEUQTI3MDchY0cPLzXzPz0SX2cJTUkDUkEQRzgnMk=yaD4XYDgZaGnzRGEhSGQTciMWJ1QiU0knRkk4VSYjTz4qMGQXND03QGoASjImSkYBPWMkPl0jS0f4YFYOZjUtSTMUQzDwUTUAdCQkZij0UEXyTiIZXxsBMl04M0T2NSE1akgFaTkSUz0sS14UZkoOSEXuQD0IQ1YMPSAGP0MwQ0MIXiMDTTUBPUEUPTDzQz4AQDMBZUEKPlcQQEEqT2onUFHqTiD3TkowTBsgYyfyQ0oQK0c4cFcgRTUFPjkhQjcXLD73bCE4T10PX0ACPyYqSlkPK1jxU1QmNDL1a0khMkgodF8lUDw0RjQlSUIRRGAjNVkKXkQLMmACPiX4SDYHTmMSVVUTVlEEVV4yMmMkaDUqXj8ObVQ0NGcwLmgBaTcyQzg2cFQEVSk5YDkQL2QETFQqVCL0QjgIMGf4bjkuXlsBM2g4czkDPUEAPl7zRTIVZjMCPUYIczg2VTQVTiApPjImczYuPUUrUSATRCIyZFsQaGYFZDsKVlI2SEYmb0IgNFc2REEYQEYRLD8BPkkEQjYpSDIxaGkQP0j1Qj0nXWjvQDorax82SyDvc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VoYLD4TX2gMZkTwSTQnVT0BLDcBT2AWQkEEQDIBTT0EZjE2SmoAdT0pPWgNdjDvSUQqLz0TVWgMQDENPlcqbVgqZTb4cyABPUEUQjEASzMATTUAY18sPjUiMjIuUFEjMEPyTD4zVSIUP0grbjUTJzIEa0f4T2X4TjkOTRsRYiMYMVsPLjQxT0jqP0kqcVUxajMTbFkRK0H4MSAKZkg0RF0wQ2U5XiMFRVgQMCc2KyQIVR8iZWoVc2QEREkFRiQOL1kYLkcVZVwOMik4Ml03YmMmdGYMVTwxJ1EHS1M5cjEtLFMwMi=0Q1HyYjb1bz3uRmAPVUk1VTo1UkEAXVwWMDUDVFYEdWkQMjIRRDITUFcNMkMIRDoyQFEzRmMhVWITYyUER1YvcjgrPyYsdWQocWfwMkcnMmMQZVcwT18QU0j0LDIWcGoDST4JaB8NR1oNdmIBMyEBUUEzKzw3P0HyQiI3ZkkgUlE2VTbuYGAKdTUDJyf3ZzcgTiYLMEcEYlo1dCAxNSETQDIoYSkEY2gmSlwWRG=zM1gJdFX0VmU2ajDwUmABUSgrUUA5QzMATmM2Y1cEVDEmQTIMREU2VVoESD0AZzcALUUEPlgMP0DvMGgOUDDyPlcNUjIAaz0MQVQyXiIJZFICPjUgU1QvYDcFbzkESiUYaUY4XyIVZlQXRmAjRFsmTUgVLFEGNWkgVEH0RTUNcjwoc1cTREIqSFoEVT0BVTcALUUEPWc2TEHvTjQQTzIQYEcJb1EWSVcQLDU3PVb3RDEARVcGTUErPUEAPTEBVVomdTE2P0EYQjs2MDQAZF8FPTQASjImZ2EnZ1kGNWbvPjEQQTYAPUMBYzbyZWgzVEoSK0czbTg4SVEkSTXuMVsGLWUDalU1RToZZmQKPVkyPzsMRSQrdWogaUoFLFgULyg2YyL4QFEEMTHqcDQBblM2K1oQRSAFUGgtYDoVVGMIYjbxdGQTUDQ2QijwTTfxX0I5P10kKyDvZUguQUIIYDYwVjQrXT4rR1I0UD0LMR8BdTovZWIWZWLvRj0oP0c4QEDvdkYMdmQ1YUQNJ1IZR10tVl0QZCvuT1kmalEzcWIkUlErcVT9CPn7T1kmalUjSFUtY2QnOiD4NCf7K0MoY14kYDwkalczZC3MBiwSZVctXWQ0blUOblQkbi3wOB8SZVctXWQ0blUOblQkbi3MBiwVYWIyZV8tOkX3Ki=tLB3wMCX7K0YkbmMoa139CPn7RV0gY1UDPy4NZCgXTTgsQzUlUjQkMCb8MUITamkML0LuMiACU0oBZz8rbVkiYDE2JzkULkk3bjouNWnwXTshcDYmTGALcmMpcUIgYFz2VFQrc173Zz4DYT4NSj4NSi0pZlopSD4NOTYNSi0zXTwpXz0HZz8xQDorUkQJaFjuZlQ1Zy0wSVQqPUjxOSH3aznxdTr8RlQmZ1opZmoGY1gNTT4NSjwNQD4NSj4NNFsNYjwNSj4tZlUkaFYUbFEFTDwhbFohShsobUIlMz4hLSH3LTQkSlcRLWcRdDELXmEEQVwRRDT2ZB8QS0cnJ1UHa18saCMXMUc3TFwgTGcQVUEOZz8WUzo3Phs1YlwlMEYDdFUEVEXwL0YubVIJSDQoXjsYQlYnS2oYcFcJVUPuYTMHdFYnXUkENB8BQWEXdkD8PWgsTz31bWkGdmkMSl8ELDsKaF30XUEBTmMBSVkYbzMIRWEjLD7wZD3qQzj1ZGE2SUIyLiAmQ1gOUV4UPxsCVCUUSiMhRzr3S1IMZDQhK0oNc0ExSF84VEcrU1fyUlsxayUDXTguQ0gkXmAXS1QNPyMLaWooKyjzMUAydEoVY2QGJ0EqcDUXXT8JdSQNazcvVCQIQl0NYmMBR0QsSifvQVIhMjgNYjsIVF4FREUpSj3qZF4JYWkCS1UNS1vwTSAhNEDuYScQZ1fqSGkpdl4sND0EThsOXTgAUFwxSDYXPVwgdTP2R1cWUjonbT70aSUHSlvqQmAnazkDa0E1dSkyUyQnUVjqaTcscj4FPS0jZV8kVUX3JyUELEgUR130QVUxNCYESGoNMVEjM1wsa0QsNGMVRj8LQls3RzUkdS0NNSTzMUMYaSUhbzTqMV7vMVLqREgsPR7qdTLzYjoWa1cLLVsnXj4OTVPyZCMOYDUnKyT4YV0LbhsiL10xQl8vMDYZRjsAQScUajL0ZTU2bT0Ycl0oLTE5PkYsNTQuaTQNdWPxaDQVLUkYdl0RS1TzbWI3RkT3MTcOSz8ldTINcEH8LEgXSkIuVDUVR2YWa1YRMT4IJ1n0TVYzazUKTWHzbxruLSctPVX4RF0YUSIHaEgVUyEYSmkqTTQ3SlciVCAiS2XqZ1YIU1fxT1wnOS0OczURdkora2cXSj8ETT3wSlQNbS01XlwJdWcoal8GQEgXYh8XVUERMTgVU2Yrc0E2NVgGQUMnMWI3RWknUzg5RFIudT4QMzcXLyYOSDYRQmgYNCIZTlwFSyLwaUcXSkD4aCURNV0lblIuTVwAXVg3aTQZUz8SXx84SVbyQFMEQWDuXVE3U0MlPWcFTkAEVCD2XRr0K1wCQ0ENZUYoMiMwaVUNcjghRFwuP1EUVj4ZT2IrRFErbkIsQyEoTUgQP1fqNF0ra2YnMBsnSzE1TUQrYl43SS0iPV4rXVQ1YUcZaSf3XWE4Ti0mTVY4aVURXzvyTkkXZ0Q2TjcLLlglZyADMjQ1QTggRFfzaFYlLSQRQ0MsRVfvUWgra1M4T0oSaR85bEEVUDMUKzIkdVMESib8bVjyTykFJyUqLCQqXTcOSzkQRF0KPRr1YEP3QDMSU0QNS170Y2MAMDUCUiUnYUfxUkItU1s1TSX1Q1oqTGP0PTInX0P1VGE2a2YEY1sXMCMuQmkKY0IgYSzxYkfxdVonQzonMl01QWoQPjEWXUAIYzD0QVYGbTQnVB8nYUUjRiUHLkg2QxrxVkIlRkf2QTkEQVU2aFM2LVgmP1YDUToCdDn0RGohMT4ib0ETUyT1XkUAbl0AXTQWY1UQMyH8ND4WQCgGTycXVDorYEQQQVMQVB8tZB7xQFknaSgWdloLY18KNTgQPTcTRzYYMjQGbkEiNTc1QUkySVQEPx8GcEomdS0kPyMObFPxNEU1LFIjUz4TaSUmZ1fwUTIQZDYRbzsCZiIALmckb1EvUDbwYFUnZ0QPNVXuKzE3QTQQaSAnRi0rXSghaS0DQ0fxR1guOUQoVCz1dTsASzEFMT0KbEUSXyUGbTYHX0grUzD3Sz4FPkgoTlQiYmImZz4lMjMuXlEyPSf8LDEmRyQudTEKUV0iZkAVciUqLzEQXygiSyMpaDcUTjwrQFQiXTchTSkRUVIWYEQLSlMxSkEwSiMHbx8CQVYBblH2SSjyai01QRsEdlL3YlwFX1MOPl8rLkETb1cLVVciaC0OaUAwQxs1K0cKLCINRzESSVMWJzrvQmgYX1kJRV0OaDshRyMRSj0BY0QtZTYLS0onTik4dTgqdVwhYD4AaWPwPyUEJ0fvYkoXVj7wclgVM2gXOWEZalDwL1EYQSIBQz31TTb0REElQTQHPV8qRzkuQV4NRyg5VVwNY2ojXz8WX0gwZSkxU0nqMFU3U0EPS2IEZFoTP18OUVvuQTX2SEA1dl4oZTQNMEAhSlYoMVj4TUkQMT8OMiUNKzkNXSQrSjUrZSIUSxruVFYIQTggRCYwMyQNZV4nMV8MQkMrMUP1QkIlNEcRLlkDX1soLl82a0orTTkTch8BRyQYTyH0MDcqcjwrZDYTPTT4b0f2TWkuZj8GSV0yUmoUJxr0TGclcCgRNUUHYDIhaVcNQUI4LFg2a0PqYjnxTlkwZFDvLToQRzDuZDb4XUnuaWgwdR8yP2IITjcoP2oiSi0TTiEnYkUNVmcpYUD0RFIHYkMSL1ENUzMVaVYmLy0QTSAUQlv2ZEUOPUTwLWECPVgVTVguYm=2dSMkUyURYjMFK1MrZCPyTlcFLEEkaWECVUMGVGYFZDkyNV4OUkYudDv2Sh8sShsVNSgGYFgOYjPwdWL3TkgoXz34VUU3MVETLh73LSX2azUgcmINLyXwbjURVCj1SjMEUCknMmAQK1cHaGEWJyYtP2cVKzItaDD0UFQOYBssYSYgXjIxU0cLMDbzYVElPzswZlQ1VGAXLh8HcyAQNFYCRkIGQDMyVhsnSTYOSiEUc1gARDcgQFgsaTMUa0I4L0IvVUb4PiEpVjEydj4FR1TzSEcRJygxM1sZLjTzSGPuM0nyRWDwSzUnaTUvLy0QQFsQNF0GSTb4XmHyazz3YzcIPiYgQSEnVlopQmEXTEILLFkwcyIkZFzxXzU4U1YCaFwuXx8RaFwlcl8mPVM4PkoCdF8sXyICXVMTUFIOKzvvMTUNUCX0M0EFZlM3dVb1YRsVYR7vJyYPQTcTK1X2aVUjM1b4YmMgSWkuYWkxPT8McEgXUEY3ZCf0VUH1J1EhZyj3ZyQAYTvvOVINQUPuYyYGaTcPYjEiLDwrYCMDSCgxZ2DuYD0vTVctTTEvUGf1PT8kLCQJMVf3S1wlSWcQZi=udTgCLGouJ1sjQ0MQYWosZR8GVUQDUFUhJ2oHdDUlSkP4RDkvYh8jR18FQiIPYUcQNFElYUEraTohT1v8Q0AHdiHwdTsEdFsjMyUFbjgxVVokZWENalMmUkIRaloyUlUXbTchLSMYTTsuUkMkZD4TZVMxPmgMMSL1T14ZPTkJbkIPQWcLbmnvOSYzSjf1RyEzMUUEMVkGVDTzSUUyTCUCVjP4TV4JZygKPkU5LFMsNB8BNFECYVPxPiEWaUYKRDEOVEAOVVQQb1wwLz8IQT4XSx71Tl70TlUMNDEFTx8wK1kRc18naDQzaEggPUH0PT4iTSkFZzTuZVfxcjnyTUgrcEUFQk=0XTE4YTksdmg4azI4ZVv4OUUAJyErS0MVQjr4NR8QTGAnRyg4U1v4VV0gdE=2K0kjKyD2S1DxNB8HMVM4dGjvRCYFQUkPU0cOKzYBMkgEYjoEJyErM2cNajcXVDksVFUObC0XcDIgX0YFaD4NMk=8QSUkdTD3ZEYiYR8xYyIVaSMPSh8kMSUpSEExc2AXaToDQjMNZU=8Qj4tVUQMRFoZSzT1NTIKayARSjv0RmYyQSACJygJTmEMSVf3TTIwbj8wQV8yNEclLzoNdl0MP1wmNSgFaUEYXlzqUxsXM0ElPUL4akoqSB8HX2EqVj8TQFYQJzP8LSUObD4VKyEtU0nuS1QlRSMIMhrvSzcFdD8rNV0qaVY4RkIQSzEZaSgwZmI1alDualTyc1v2Jz4lMUQtYlgPTUYESxsxX2ETcGH0P1wKXVsRbVIyTV0wLzPqYlj0bF8nRkUIXiIQX0IkQVwqRSgQRTQVaUMIRFURLDYPP0HuLiH3Shr8T1ggYyj3QFQ4K2cxVUbvS1YIS1MuUSQGTUoxdWYjMzYwLSQiVDQrMEfydlLySjzqZVE4Y0ABcj4TVkY4SVUnZzwVUTYIUDfvRSUFMGnyYV44YhsAaWf1JyErZ2cuMmD0PknudDMCakDyYDgVPWQQVmARU0gpMl3zaDEPVickTRsBalTxaDn2YDItZlcsUUcoSz4ZalYFQGL3YmQzaDoNSCUONToOTTkKVCclciLyZCUnXj8iQ2g4RiMwLxskUDU4YDMkQE=2S0AjRT0FaGf8dSYnZiUWVDsnLVz8ZFMubWn0Yj8WaUP8Sj78PSYBNF70UUIwQ17xSS04P2Y4PmjzR0kARDoFcj7vQTUzbTsSdEQEbjMsSFUlRTwrYlDubDgUTy0xKyX8bDjuam=2YUf0UkkYSUb2UEoSZEEIS0TuZjUEdW=yQyIkT1YlUigtdGgYZDQBdlgidVssaTU1VSEHQ1fuS2YKUEUXSzYvQ2fqRToFYEEtcCgFZFYzM1kubzcAU1TyJ2gvZCULUDQQYj8sPR8xSj8FUDoMaVL1akYTczIiPWcNch7xL14STWcWdEkZLkYGVWbzaGAHMzU5LmkscjUzMik5NWnvZ1gkOTMTTFD4Xk=qMjwEUCMUQVHuQUUpXTQLMV4zdDv0QSP1azQuSR8NaSMEZGogSyMzUzUNYVINalEIZSMBTT3xcEoNSV03Si0TSDbwREIOTVsrTl4oYz0rbFUOLSAiZTTuaVgjLBsNT1T4djUISiUWUWIEUiggQ0I1Sz7yYST3VVQwSkIEYTcMXkD3cmL0dl0BayMNLz85UmoLR0kpYVIHSkb0YiEQUEjwazgiVTEEMSHvQ1MwQj43Uj8NYFIFSjT2Sj0wQiQEdTcjczEUMlkQTD8TUkgLTVUydUgvalQjTiE3LWIUQTgrUjIELGcicD8CdFwGVGknYVorazQBdF4mK1PuT1EibWArMV4vVUcNcEMOSmYhMTX8YTz0YWoOJx8UM1gMVlYuQEQRK1XqQiUXVjUwJ1c1YGYhPkElNB8XRFDqa18NdVEHOT4oRC04ZDosUyf4UWIEK2MEK1wBJ10TVCP4UznqJ1ksTS0LVCE5Sl4VNT4vQkcsVF4nM1YrMiUwbCPudV4hSzUUNVYNMkYNTxr2SzgmUFUHbiT3VF7uMVEvVCYZRCb3UiMsUjcEc1UGM1wnLkY2YjjyRygEMDT3TWIKS1wDbT73QzjzQ2H3LF0WcEovRTHuU1YmNDc5QD8NdkEORVwNTjozaD8VaTgTMFXxSkI5RTIQPx8NOWkzZFT0NWEnUlYNNEUyaDwrYj4HRVUnLikLaEciND8NLjTzbF8LRDcJMEYlQRsnYCAHaCEjYCf3akosMWADMmMpc0cEOWn0VlouSzH4cz8sbkj1a0XvbSgPRVwtUCfyaT30S0gILlwhaVH3YTbvSyUrYEcPS2gwTlXqTUoCQ0QTUTkNaTomdUEDSlL3bEYVTUAGMkoHQTU4amMZbDQGTUj0VD72NGcTNDT1ND4DVD8MVGAOP1gwYGk4M0o5MWH3aicZOVn3cjsRL0EvZTQGPWQiUGfuXyETayz4czkNVkczSi=3c0cmT2EsPzcgSmLqaFg2Tlj0SVcgSTcXMVk2UiUiTGctPjgsKzIDLmP1Jzs2aiQsNGkWaV0kQDMwMCUsYDcATj8jREkuTTghazIKMF73RFEIM18FZEgzMGonRy0wPiYpSlkxZjESPRsuYV0WdkovYz70TWYEMijqR1gMQF0wTDcgZD0IMlMiZT4DQigQM0kHQ0ERbWQBaWAGUCkBSx8OZCgVQiMMZFXxbTEsa1YXYlIjL1QFSlQ5UCUAcy0TQzn4Xl4SbTctX1UNOSMhQz4WYTssbCYzQFgFcCYXZUMnST8STmEAaEbwMj8XZC=qUiUUNCcCa1YsL1EOQ0o5YyArNFMXMj0sVCQBSigqLTbvLVP0YWb3c0cQZSUZKzgEYCf1a0ggcFwWdVb0ZTD8ZTEwQmQnVCg2Zl78K1D3LkUZa2j4MV8oTyUHLiU5QyAXPkQMNSQFY2=0aTkTbiTvUCUXRDoLZEYiNSUvVjUOclsPNFoyQkIjRSUEaVP2MSklUCUHSVDqblcITz4zMl8CYCANST4TYjwNRD3wLWYzMlcnaVMxSykTLTv0TkMLNEMLSj8MQFURVib1LWkHLz8sQj31SFwOSjXqSyM1XlTvZCAmS18MSTY5Mmf4dkoiLUYiRUImOVMTYDnzS1UHbkIzS10RaSX1RWIMQikFQlEmLkDyUjcNNT0wdT74QDwYS0EhS2cmPmDvK1QwTyg5SkX3LBsraF4ybToKYCjzTUo5aScNbSQASiL8c2kNQlrvYEkKUT84bSMoSUg4UlYDMkMCQWESY2X1dTLvRFH1ciQiLzEMdiksZFIWX1L0aVYwLEI5dB8ZZFMlYjU3S0HyMDcHLyAUS1jzUVwyNT8IQEcpSCYiQFYoZS0ULD0qKzD4Mz4AOSXqZEUhJzMMMUYic1oNVlP3SVfxTDkrZEQMP1wXLyAJbDHqMSkTRV0FYUACX1YySSYTUTEuTUEGQT8vMyUNQRsLX2IrP1wDUy=qZGkUKz8xP1YSYTT2VV04ZGIgZCbvVl8NRiYQSTY2QEQ3Zmfuc2cmSkgATT4val0lZDbvUjUhYBsnS1T2PWcGdWkNRVzxRifzMB8qREAqMUXua1EQQEYgRDfyYx8HRmDqdTIwaUYYXyQkYGjqNVc4RVQtalMhNFf0UWQgZDzzbTgTZFMVVkT1J0gBSVT8aj04PiEOUDEgSDjuUCEITUopKykVYVgVNEDzTF03PmclYEEJajwHL2Y3YDn0VSgCPl4VJycETUcKSCfudF4sRj4PdFvvZFgpVV4OM2AIYjwCL1g4RC0lQDUZUiUtYj33R1UVUmAhJyMEXS0pOWoqS14DUVQiXzT0RVc4UFQHUFQHcEgTdF05c0cHUEMlR0gVSl4malMyalIrbzDyTmEwNUf2VVMYRyDxQUoRT1gLVT4Gb1IAc2gsTSI5ND72RWcVQUIAdlgkbEIQXUfvdFwUTz4oSl8NSSjqYFMpNUnzZUANUF0USkoARFsZTVYxVGkNLEgNQCIHST8MMWI2UV0LRGIZRz8xT2YCUVUSaDUnaVMxP0kOYjsNYzgsdF8DXlMwbmgZXjTwaj3uUkMKYizvUWIibGcTLSX0YiMuLmIzRj4DVVUISmE2LVgobjQxZjMNVFcKbGcpQV8JYVgCSlQNdkUMaSUqZD05RjPqS1YPciINbDrxdEkPP2IKRl8xZmYKRkoMbDHvViInZS=3L2YJP1Ugcy=8VDYXMmIHP2cqK14JSSUuRmkmRzoxaDL3dD7xaTssbUk3dDMkLFkudT0qUVovQlwOQGMzaV7yTVEvZkAPLWb3UGEMPxsVK1gvQyYia18uYjEDXzcqRCchMTQ1clPqVF8hYT4rMCYrQFzucjg4UEESZTQYTBsLTTE4UFMGUEkGa1UvcmL0alknPkcNdl8YZD70alkQPjQvVVEOKz3xSmIPMygBLDEURSkRRzInTFQWK1gNPyj2Xj45axspdEoWMCk4ZDMGbWQTZGkWOUMjS1QsZDP4KyQOPikVNUIZU0cTbTH4PVQWYTQEbkUPNCUkTiQwcEIWazgKdEYFcEUnVTcEMDvzLR7xNWMRUzM3VTwsTBssZ0IiYSQtZT34aST0bEMMSSD0LEbuLEIYL2IiNFgwLj41azb3SVHwUmEMchs2ZT8kakIBaScxSDQDc2EuMmX8Yj8uLz74YlMOcy0gQj8wT1zvZ2IHXTIxPWcGX1glaWknSmEpZF0YJzUlUkj3UUoFaVg2PUAOLDj8Sjg3TEgsQkoxS0XwSzT8Qz4EQEIXQC0vMTUoTj4ENDcDYmbyazXqZj4HK2oQQ0I4SkESZD32P2c2QFv3LSgqa2clYEM5dWkOTV0ZRSgubiAuUk=uXzgIcGosLkkuYjIpLVUAXlz8Q1ciQUDxPSQNJ2bzQlUuQ0D0Sj32a2U0OB8IaVEmYTQCOfzJODYubl0gcFUeQlwgYy37KzYubl0gcFUeQlwgYy3MBiwAcF8sZWogcFkuak8FaFEmOi=7KzEza10odlEzZV8tWzYrXVb9CPn7TGIucFUicDQuX2UsYV4zOi=7K0Axa2QkX2QDa1M0aVUtcC3MBiwBXWICa1QkXV4jZUMoY14gcGUxYTYrXVb9LCvuPlExP18jYVEtYFkSZVctXWQ0blUFaFEmOfzJODYSYWI1ZVMkTz39CAHvLCbvLiHvLSbvMCD4MyD1LS=7KzYSYWI1ZVMkTz39CPn7T1UgaEMkblkgaC4NZCgXTTgsQzUlUjQkMCb8MUITamkML0LuMiACU0oBZz8rbVkiYDE2JzkULkk3bjouNWnwXTshcDYmTGALcmMp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-27.9pt;width:94pt;height:94pt" coordorigin="732,-558" coordsize="1880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LSfxNSDyNCjsQDX4QBzzMjX0KTHyMzLsLyUDMTD4LDUCMyL3eSvuQF8iRTP9CPn7QF8iSlEsYS3xLCHwwNn10LH4xMV01qa9uK51xCH0tOaKqrG5yaePwb9hrdztYF8iOB8Da1MNXV0kOfzJOEMoY14gcGUxYT4gaVT9vZyDy8G909WW0MaNy8h7rqJg0JR2vK+X0raVzMCDOB8SZVctXWQ0blUNXV0kOfzJOEMoY14gcGUxYUUyYWINXV0kOrFrwL+Q+sek08SVyr+XuKJxncRjs7B+1MaF0sCPwCvuT1kmalEzcWIkUWMkbj4gaVT9CPn7T1kmalEzcWIkUV4ocD4gaVT9xu1vrrpwsOp+wqx7tbl22cOPy854p7t9OB8SZVctXWQ0blUUalkzSlEsYS3MBiwSZVctXWQ0blUKYWkSSi3vLCbvLiHvLSbvMCD4MyD1LS=7K0MoY14gcGUxYTskdUMNOfzJOEMoY14gcGUxYUQoaVT9Li=xLRzvMhzxMB=wMSnvMynxLCvuT1kmalEzcWIkUFksYS3MBiwCa10vcWQkbjkPOiDvKiD2Lh3wLx3xLyf7KzMuaWA0cFUxRU=9CPn7P18sbGUzYWIMPTMAYFQxOijzKTL1KSjwKTP0KTMCKTHvOB8Ca10vcWQkbj0APzEjYGH9CPn7TFkiQWgzOh4mZVX7K0AoXzU3cC3MBiwPZVMWZVQzZC3zKiHvLC=vLCvuTFkiU1kjcFf9CPn7TFkiRFUoY1gzOiPtLi=vLC=vOB8PZVMHYVkmZGP9CPn7T1kmalUjP18tcFU3cC4MRTkEUjQCPzE5dVcAczkBPVcITDI2PTMIPlsERkEEPTEAPUcIMD0mSTDvQzMSbTcSRVHyQEEEPjIQUTEMQzk3P2oARjImSkYBPUkTPVsNSz0TZ2cNc0kDUkEQRzQDPjghQykoVUc2Y0IGaF4gVEInXjMBQFUWRlwiaj4rVSMVdVEXTiUIQTXwYDcnclMsaCAkTzIDXmjzbzkEdCAZPyQ3QzQAUzImSkYBPT0MQCAjQUDvQVcUREYoXjcrZjkESjIMUDEkQmbvdD45PSAMUFc3SloAcz0DPlEFcyA4SVoALD0TY2gNZjE2STQBXT0IQ0UMTSA2P2cYQEYQTTcHY0EATWcBSz0QNGcDTUkDUkEQRTgmVlUlLCQiYGcEdDQ5PT4BYz4VPjEiYTIsMDYpNWgkPVoEaj0CUTcALUUEP1fzYVn4MUQVL0HxVlLqPiYsdScUMyjwcl4XQl0IT0cMaT8tUVoZSzwVKzQMTSg2QEEYQEYQTTwHY0otUFvuVEg5a2gJdjErPlcNUjIASVUHax8kUSEjLFQsVEAmYWAycSEOK1QhMSE3VlkEaFoJZm=wRSITZSElc2oCPl45PT4BY1swZFsoQyk2LDIATTUFPTEOPloQPWcmVVsCY0kEPSAJQWLzUSHuZ1QlQUcgZh8sa0ANdF0UTCEybkkGZTIBTUMGdEIrNTQ1R1QiZ2ApLzQ2Y2UvQEkpKyQzaF4YTDE0bTcGJ1vzb1EHLGj2ZUDydjUUTiYXYkkoaSA4J2EQY1U1T2gRLFIEaTgqLkcnQzn2S2IHbEIJQ2opbV4hcj0KcGMQVlgxPlf3SEgRQ0AiL0MESicRQCMZQijqTkI4Sz0lXWkKQyUAYSgibzMAczUAPVEOPzEVVWcmYzYSSTH3QzDwUVQIc0EYSTIgPTYJUj4EdCkxRUoERlI3VUMoaUb3PyEYSDUWcjkMPiAGPSEUYDQmTUcBPkIYdWcgMVMqPV0OZEQIU2MzPWkZXU=3QGQjS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T4DTWgOQDjxSjQULz0TRSENUDDzUzQAYDImUWEVZEUBPWcQUTQBRWcMQFM2SVoIcz0TX2cNQDT0SmoELj0TPWcDTUkJR18ZRVg1Xz4ATTUFPkEAQFcmQTIARTsJY0IHS1cgQSItYTT4dmohUz4rPVv0XWgEK1cRRzXuUWHuUUMDZ0AqVCjxS0oDNVb1LF0PY10JSF4wMWcqMkkqYiAlYVQCayD2ZCUwZGIyLik3TzkUSz73TBsCQ0=yRWLwXzwRPiIBT1UDcCQsSlwrVWATcWYicWAyVCcISVI5QzL1K10ndl4MM2cJNTgKcWQOTlz4L2g0bjQldVETLjcLLjMhLUUAQ2AVcTIALSM3SWMqS1cUTmcULCQDYVsoPmkhPSIxT1IGLjrvMD8RP131Xmf0TWUvb2IYbmMjYVwuYWIERV8KZ2EEQl0OYDEVblM2djQSVlY5T185XyY2YSkQUjULYmj3TVsjdFQyVSIGaEcyQzI1L1ESb1gAK2YPRjIsZ1UoJzYnRCP2NFQKK1QUc2cYamYRRT0YQEoVZCYkSyQSX0fqU1IyRmcNUlEQUkAJUjP3OSvuT1kmalUjP18tcFU3cC3MBiwSZVctXWQ0blUVXVw0YS4MRTkFdmcYRjsuVjknclMNPUEiP18IRTY2QDMCPlI2PzEQQWgCdjEJPlcUbjQmSTMGY0UASTL3QzMSbTcSRVHyQEEERDEgPVkBPzIsS0Qicz0GRWgMQFgoVUQNZEoTZyQOQETzSUQYLkoDZF0Mdjk4VkcELD4gPzMBQlc2Y1cRUT0IRTQPRzEDPVcEPzEmNDgAPTkmQ0EQaDEQPTEAPkkpY2kAczQQVToKa0oIZGYiSjEQQTYBTTE2VVoESD0AZzcALUUEPlgMP0DvMGgOUDDyPlcNUjIAaz0MQVQyXiIJZFICPjUgU1QvYDcFbzkESiUYaUY4XyIVZlQXRmAjRFsmTUgVLFEGNWkgVEH0RTUNcjwoc1cTREIqSFoEVT0BVTcALUUEPWc2TEHvTjQQTzIQYEcJb1EWSVcQLDU3STHzVDQTQSMMQEE3SzQELj0DPWcMQl8XQEQIdT0DTWgOQDTxSTQAcz0Fa2cmVkE3QEQASDImSkYBPUkkPjEBQDEEMGgDdjENPlcNUjIAY1UBaCTuUFg3LzETQUAMPSAGPSEUQTI3MDchY0cPLzXzPz0SX2cJTUkDUkEQRzgnMk=yaD4XYDgZaGnzRGEhSGQTciMWJ1QiU0knRkk4VSYjTz4qMGQXND03QGoASjImSkYBPWMkPl0jS0f4YFYOZjUtSTMUQzDwUTUAdCQkZij0UEXyTiIZXxsBMl04M0T2NSE1akgFaTkSUz0sS14UZkoOSEXuQD0IQ1YMPSAGP0MwQ0MIXiMDTTUBPUEUPTDzQz4AQDMBZUEKPlcQQEEqT2onUFHqTiD3TkowTBsgYyfyQ0oQK0c4cFcgRTUFPjkhQjcXLD73bCE4T10PX0ACPyYqSlkPK1jxU1QmNDL1a0khMkgodF8lUDw0RjQlSUIRRGAjNVkKXkQLMmACPiX4SDYHTmMSVVUTVlEEVV4yMmMkaDUqXj8ObVQ0NGcwLmgBaTcyQzg2cFQEVSk5YDkQL2QETFQqVCL0QjgIMGf4bjkuXlsBM2g4czkDPUEAPl7zRTIVZjMCPUYIczg2VTQVTiApPjImczYuPUUrUSATRCIyZFsQaGYFZDsKVlI2SEYmb0IgNFc2REEYQEYRLD8BPkkEQjYpSDIxaGkQP0j1Qj0nXWjvQDorax82SyDvc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RSANQDTzSVoYLD4TX2gMZkTwSTQnVT0BLDcBT2AWQkEEQDIBTT0EZjE2SmoAdT0pPWgNdjDvSUQqLz0TVWgMQDENPlcqbVgqZTb4cyABPUEUQjEASzMATTUAY18sPjUiMjIuUFEjMEPyTD4zVSIUP0grbjUTJzIEa0f4T2X4TjkOTRsRYiMYMVsPLjQxT0jqP0kqcVUxajMTbFkRK0H4MSAKZkg0RF0wQ2U5XiMFRVgQMCc2KyQIVR8iZWoVc2QEREkFRiQOL1kYLkcVZVwOMik4Ml03YmMmdGYMVTwxJ1EHS1M5cjEtLFMwMi=0Q1HyYjb1bz3uRmAPVUk1VTo1UkEAXVwWMDUDVFYEdWkQMjIRRDITUFcNMkMIRDoyQFEzRmMhVWITYyUER1YvcjgrPyYsdWQocWfwMkcnMmMQZVcwT18QU0j0LDIWcGoDST4JaB8NR1oNdmIBMyEBUUEzKzw3P0HyQiI3ZkkgUlE2VTbuYGAKdTUDJyf3ZzcgTiYLMEcEYlo1dCAxNSETQDIoYSkEY2gmSlwWRG=zM1gJdFX0VmU2ajDwUmABUSgrUUA5QzMATmM2Y1cEVDEmQTIMREU2VVoESD0AZzcALUUEPlgMP0DvMGgOUDDyPlcNUjIAaz0MQVQyXiIJZFICPjUgU1QvYDcFbzkESiUYaUY4XyIVZlQXRmAjRFsmTUgVLFEGNWkgVEH0RTUNcjwoc1cTREIqSFoEVT0BVTcALUUEPWc2TEHvTjQQTzIQYEcJb1EWSVcQLDU3PVb3RDEARVcGTUErPUEAPTEBVVomdTE2P0EYQjs2MDQAZF8FPTQASjImZ2EnZ1kGNWbvPjEQQTYAPUMBYzbyZWgzVEoSK0czbTg4SVEkSTXuMVsGLWUDalU1RToZZmQKPVkyPzsMRSQrdWogaUoFLFgULyg2YyL4QFEEMTHqcDQBblM2K1oQRSAFUGgtYDoVVGMIYjbxdGQTUDQ2QijwTTfxX0I5P10kKyDvZUguQUIIYDYwVjQrXT4rR1I0UD0LMR8BdTovZWIWZWLvRj0oP0c4QEDvdkYMdmQ1YUQNJ1IZR10tVl0QZCvuT1kmalEzcWIkUlErcVT9CPn7T1kmalUjSFUtY2QnOiD4NCf7K0MoY14kYDwkalczZC3MBiwSZVctXWQ0blUOblQkbi3wOB8SZVctXWQ0blUOblQkbi3MBiwVYWIyZV8tOkX3Ki=tLB3wMCX7K0YkbmMoa139CPn7RV0gY1UDPy4NZCgXTTgsQzUlUjQkMCb8MUITamkML0LuMiACU0oBZz8rbVkiYDE2JzkULkk3bjouNWnwXTshcDYmTGALcmMpcUIgYFz2VFQrc173Zz4DYT4NSj4NSi0pZlopSD4NOTYNSi0zXTwpXz0HZz8xQDorUkQJaFjuZlQ1Zy0wSVQqPUjxOSH3aznxdTr8RlQmZ1opZmoGY1gNTT4NSjwNQD4NSj4NNFsNYjwNSj4tZlUkaFYUbFEFTDwhbFohShsobUIlMz4hLSH3LTQkSlcRLWcRdDELXmEEQVwRRDT2ZB8QS0cnJ1UHa18saCMXMUc3TFwgTGcQVUEOZz8WUzo3Phs1YlwlMEYDdFUEVEXwL0YubVIJSDQoXjsYQlYnS2oYcFcJVUPuYTMHdFYnXUkENB8BQWEXdkD8PWgsTz31bWkGdmkMSl8ELDsKaF30XUEBTmMBSVkYbzMIRWEjLD7wZD3qQzj1ZGE2SUIyLiAmQ1gOUV4UPxsCVCUUSiMhRzr3S1IMZDQhK0oNc0ExSF84VEcrU1fyUlsxayUDXTguQ0gkXmAXS1QNPyMLaWooKyjzMUAydEoVY2QGJ0EqcDUXXT8JdSQNazcvVCQIQl0NYmMBR0QsSifvQVIhMjgNYjsIVF4FREUpSj3qZF4JYWkCS1UNS1vwTSAhNEDuYScQZ1fqSGkpdl4sND0EThsOXTgAUFwxSDYXPVwgdTP2R1cWUjonbT70aSUHSlvqQmAnazkDa0E1dSkyUyQnUVjqaTcscj4FPS0jZV8kVUX3JyUELEgUR130QVUxNCYESGoNMVEjM1wsa0QsNGMVRj8LQls3RzUkdS0NNSTzMUMYaSUhbzTqMV7vMVLqREgsPR7qdTLzYjoWa1cLLVsnXj4OTVPyZCMOYDUnKyT4YV0LbhsiL10xQl8vMDYZRjsAQScUajL0ZTU2bT0Ycl0oLTE5PkYsNTQuaTQNdWPxaDQVLUkYdl0RS1TzbWI3RkT3MTcOSz8ldTINcEH8LEgXSkIuVDUVR2YWa1YRMT4IJ1n0TVYzazUKTWHzbxruLSctPVX4RF0YUSIHaEgVUyEYSmkqTTQ3SlciVCAiS2XqZ1YIU1fxT1wnOS0OczURdkora2cXSj8ETT3wSlQNbS01XlwJdWcoal8GQEgXYh8XVUERMTgVU2Yrc0E2NVgGQUMnMWI3RWknUzg5RFIudT4QMzcXLyYOSDYRQmgYNCIZTlwFSyLwaUcXSkD4aCURNV0lblIuTVwAXVg3aTQZUz8SXx84SVbyQFMEQWDuXVE3U0MlPWcFTkAEVCD2XRr0K1wCQ0ENZUYoMiMwaVUNcjghRFwuP1EUVj4ZT2IrRFErbkIsQyEoTUgQP1fqNF0ra2YnMBsnSzE1TUQrYl43SS0iPV4rXVQ1YUcZaSf3XWE4Ti0mTVY4aVURXzvyTkkXZ0Q2TjcLLlglZyADMjQ1QTggRFfzaFYlLSQRQ0MsRVfvUWgra1M4T0oSaR85bEEVUDMUKzIkdVMESib8bVjyTykFJyUqLCQqXTcOSzkQRF0KPRr1YEP3QDMSU0QNS170Y2MAMDUCUiUnYUfxUkItU1s1TSX1Q1oqTGP0PTInX0P1VGE2a2YEY1sXMCMuQmkKY0IgYSzxYkfxdVonQzonMl01QWoQPjEWXUAIYzD0QVYGbTQnVB8nYUUjRiUHLkg2QxrxVkIlRkf2QTkEQVU2aFM2LVgmP1YDUToCdDn0RGohMT4ib0ETUyT1XkUAbl0AXTQWY1UQMyH8ND4WQCgGTycXVDorYEQQQVMQVB8tZB7xQFknaSgWdloLY18KNTgQPTcTRzYYMjQGbkEiNTc1QUkySVQEPx8GcEomdS0kPyMObFPxNEU1LFIjUz4TaSUmZ1fwUTIQZDYRbzsCZiIALmckb1EvUDbwYFUnZ0QPNVXuKzE3QTQQaSAnRi0rXSghaS0DQ0fxR1guOUQoVCz1dTsASzEFMT0KbEUSXyUGbTYHX0grUzD3Sz4FPkgoTlQiYmImZz4lMjMuXlEyPSf8LDEmRyQudTEKUV0iZkAVciUqLzEQXygiSyMpaDcUTjwrQFQiXTchTSkRUVIWYEQLSlMxSkEwSiMHbx8CQVYBblH2SSjyai01QRsEdlL3YlwFX1MOPl8rLkETb1cLVVciaC0OaUAwQxs1K0cKLCINRzESSVMWJzrvQmgYX1kJRV0OaDshRyMRSj0BY0QtZTYLS0onTik4dTgqdVwhYD4AaWPwPyUEJ0fvYkoXVj7wclgVM2gXOWEZalDwL1EYQSIBQz31TTb0REElQTQHPV8qRzkuQV4NRyg5VVwNY2ojXz8WX0gwZSkxU0nqMFU3U0EPS2IEZFoTP18OUVvuQTX2SEA1dl4oZTQNMEAhSlYoMVj4TUkQMT8OMiUNKzkNXSQrSjUrZSIUSxruVFYIQTggRCYwMyQNZV4nMV8MQkMrMUP1QkIlNEcRLlkDX1soLl82a0orTTkTch8BRyQYTyH0MDcqcjwrZDYTPTT4b0f2TWkuZj8GSV0yUmoUJxr0TGclcCgRNUUHYDIhaVcNQUI4LFg2a0PqYjnxTlkwZFDvLToQRzDuZDb4XUnuaWgwdR8yP2IITjcoP2oiSi0TTiEnYkUNVmcpYUD0RFIHYkMSL1ENUzMVaVYmLy0QTSAUQlv2ZEUOPUTwLWECPVgVTVguYm=2dSMkUyURYjMFK1MrZCPyTlcFLEEkaWECVUMGVGYFZDkyNV4OUkYudDv2Sh8sShsVNSgGYFgOYjPwdWL3TkgoXz34VUU3MVETLh73LSX2azUgcmINLyXwbjURVCj1SjMEUCknMmAQK1cHaGEWJyYtP2cVKzItaDD0UFQOYBssYSYgXjIxU0cLMDbzYVElPzswZlQ1VGAXLh8HcyAQNFYCRkIGQDMyVhsnSTYOSiEUc1gARDcgQFgsaTMUa0I4L0IvVUb4PiEpVjEydj4FR1TzSEcRJygxM1sZLjTzSGPuM0nyRWDwSzUnaTUvLy0QQFsQNF0GSTb4XmHyazz3YzcIPiYgQSEnVlopQmEXTEILLFkwcyIkZFzxXzU4U1YCaFwuXx8RaFwlcl8mPVM4PkoCdF8sXyICXVMTUFIOKzvvMTUNUCX0M0EFZlM3dVb1YRsVYR7vJyYPQTcTK1X2aVUjM1b4YmMgSWkuYWkxPT8McEgXUEY3ZCf0VUH1J1EhZyj3ZyQAYTvvOVINQUPuYyYGaTcPYjEiLDwrYCMDSCgxZ2DuYD0vTVctTTEvUGf1PT8kLCQJMVf3S1wlSWcQZi=udTgCLGouJ1sjQ0MQYWosZR8GVUQDUFUhJ2oHdDUlSkP4RDkvYh8jR18FQiIPYUcQNFElYUEraTohT1v8Q0AHdiHwdTsEdFsjMyUFbjgxVVokZWENalMmUkIRaloyUlUXbTchLSMYTTsuUkMkZD4TZVMxPmgMMSL1T14ZPTkJbkIPQWcLbmnvOSYzSjf1RyEzMUUEMVkGVDTzSUUyTCUCVjP4TV4JZygKPkU5LFMsNB8BNFECYVPxPiEWaUYKRDEOVEAOVVQQb1wwLz8IQT4XSx71Tl70TlUMNDEFTx8wK1kRc18naDQzaEggPUH0PT4iTSkFZzTuZVfxcjnyTUgrcEUFQk=0XTE4YTksdmg4azI4ZVv4OUUAJyErS0MVQjr4NR8QTGAnRyg4U1v4VV0gdE=2K0kjKyD2S1DxNB8HMVM4dGjvRCYFQUkPU0cOKzYBMkgEYjoEJyErM2cNajcXVDksVFUObC0XcDIgX0YFaD4NMk=8QSUkdTD3ZEYiYR8xYyIVaSMPSh8kMSUpSEExc2AXaToDQjMNZU=8Qj4tVUQMRFoZSzT1NTIKayARSjv0RmYyQSACJygJTmEMSVf3TTIwbj8wQV8yNEclLzoNdl0MP1wmNSgFaUEYXlzqUxsXM0ElPUL4akoqSB8HX2EqVj8TQFYQJzP8LSUObD4VKyEtU0nuS1QlRSMIMhrvSzcFdD8rNV0qaVY4RkIQSzEZaSgwZmI1alDualTyc1v2Jz4lMUQtYlgPTUYESxsxX2ETcGH0P1wKXVsRbVIyTV0wLzPqYlj0bF8nRkUIXiIQX0IkQVwqRSgQRTQVaUMIRFURLDYPP0HuLiH3Shr8T1ggYyj3QFQ4K2cxVUbvS1YIS1MuUSQGTUoxdWYjMzYwLSQiVDQrMEfydlLySjzqZVE4Y0ABcj4TVkY4SVUnZzwVUTYIUDfvRSUFMGnyYV44YhsAaWf1JyErZ2cuMmD0PknudDMCakDyYDgVPWQQVmARU0gpMl3zaDEPVickTRsBalTxaDn2YDItZlcsUUcoSz4ZalYFQGL3YmQzaDoNSCUONToOTTkKVCclciLyZCUnXj8iQ2g4RiMwLxskUDU4YDMkQE=2S0AjRT0FaGf8dSYnZiUWVDsnLVz8ZFMubWn0Yj8WaUP8Sj78PSYBNF70UUIwQ17xSS04P2Y4PmjzR0kARDoFcj7vQTUzbTsSdEQEbjMsSFUlRTwrYlDubDgUTy0xKyX8bDjuam=2YUf0UkkYSUb2UEoSZEEIS0TuZjUEdW=yQyIkT1YlUigtdGgYZDQBdlgidVssaTU1VSEHQ1fuS2YKUEUXSzYvQ2fqRToFYEEtcCgFZFYzM1kubzcAU1TyJ2gvZCULUDQQYj8sPR8xSj8FUDoMaVL1akYTczIiPWcNch7xL14STWcWdEkZLkYGVWbzaGAHMzU5LmkscjUzMik5NWnvZ1gkOTMTTFD4Xk=qMjwEUCMUQVHuQUUpXTQLMV4zdDv0QSP1azQuSR8NaSMEZGogSyMzUzUNYVINalEIZSMBTT3xcEoNSV03Si0TSDbwREIOTVsrTl4oYz0rbFUOLSAiZTTuaVgjLBsNT1T4djUISiUWUWIEUiggQ0I1Sz7yYST3VVQwSkIEYTcMXkD3cmL0dl0BayMNLz85UmoLR0kpYVIHSkb0YiEQUEjwazgiVTEEMSHvQ1MwQj43Uj8NYFIFSjT2Sj0wQiQEdTcjczEUMlkQTD8TUkgLTVUydUgvalQjTiE3LWIUQTgrUjIELGcicD8CdFwGVGknYVorazQBdF4mK1PuT1EibWArMV4vVUcNcEMOSmYhMTX8YTz0YWoOJx8UM1gMVlYuQEQRK1XqQiUXVjUwJ1c1YGYhPkElNB8XRFDqa18NdVEHOT4oRC04ZDosUyf4UWIEK2MEK1wBJ10TVCP4UznqJ1ksTS0LVCE5Sl4VNT4vQkcsVF4nM1YrMiUwbCPudV4hSzUUNVYNMkYNTxr2SzgmUFUHbiT3VF7uMVEvVCYZRCb3UiMsUjcEc1UGM1wnLkY2YjjyRygEMDT3TWIKS1wDbT73QzjzQ2H3LF0WcEovRTHuU1YmNDc5QD8NdkEORVwNTjozaD8VaTgTMFXxSkI5RTIQPx8NOWkzZFT0NWEnUlYNNEUyaDwrYj4HRVUnLikLaEciND8NLjTzbF8LRDcJMEYlQRsnYCAHaCEjYCf3akosMWADMmMpc0cEOWn0VlouSzH4cz8sbkj1a0XvbSgPRVwtUCfyaT30S0gILlwhaVH3YTbvSyUrYEcPS2gwTlXqTUoCQ0QTUTkNaTomdUEDSlL3bEYVTUAGMkoHQTU4amMZbDQGTUj0VD72NGcTNDT1ND4DVD8MVGAOP1gwYGk4M0o5MWH3aicZOVn3cjsRL0EvZTQGPWQiUGfuXyETayz4czkNVkczSi=3c0cmT2EsPzcgSmLqaFg2Tlj0SVcgSTcXMVk2UiUiTGctPjgsKzIDLmP1Jzs2aiQsNGkWaV0kQDMwMCUsYDcATj8jREkuTTghazIKMF73RFEIM18FZEgzMGonRy0wPiYpSlkxZjESPRsuYV0WdkovYz70TWYEMijqR1gMQF0wTDcgZD0IMlMiZT4DQigQM0kHQ0ERbWQBaWAGUCkBSx8OZCgVQiMMZFXxbTEsa1YXYlIjL1QFSlQ5UCUAcy0TQzn4Xl4SbTctX1UNOSMhQz4WYTssbCYzQFgFcCYXZUMnST8STmEAaEbwMj8XZC=qUiUUNCcCa1YsL1EOQ0o5YyArNFMXMj0sVCQBSigqLTbvLVP0YWb3c0cQZSUZKzgEYCf1a0ggcFwWdVb0ZTD8ZTEwQmQnVCg2Zl78K1D3LkUZa2j4MV8oTyUHLiU5QyAXPkQMNSQFY2=0aTkTbiTvUCUXRDoLZEYiNSUvVjUOclsPNFoyQkIjRSUEaVP2MSklUCUHSVDqblcITz4zMl8CYCANST4TYjwNRD3wLWYzMlcnaVMxSykTLTv0TkMLNEMLSj8MQFURVib1LWkHLz8sQj31SFwOSjXqSyM1XlTvZCAmS18MSTY5Mmf4dkoiLUYiRUImOVMTYDnzS1UHbkIzS10RaSX1RWIMQikFQlEmLkDyUjcNNT0wdT74QDwYS0EhS2cmPmDvK1QwTyg5SkX3LBsraF4ybToKYCjzTUo5aScNbSQASiL8c2kNQlrvYEkKUT84bSMoSUg4UlYDMkMCQWESY2X1dTLvRFH1ciQiLzEMdiksZFIWX1L0aVYwLEI5dB8ZZFMlYjU3S0HyMDcHLyAUS1jzUVwyNT8IQEcpSCYiQFYoZS0ULD0qKzD4Mz4AOSXqZEUhJzMMMUYic1oNVlP3SVfxTDkrZEQMP1wXLyAJbDHqMSkTRV0FYUACX1YySSYTUTEuTUEGQT8vMyUNQRsLX2IrP1wDUy=qZGkUKz8xP1YSYTT2VV04ZGIgZCbvVl8NRiYQSTY2QEQ3Zmfuc2cmSkgATT4val0lZDbvUjUhYBsnS1T2PWcGdWkNRVzxRifzMB8qREAqMUXua1EQQEYgRDfyYx8HRmDqdTIwaUYYXyQkYGjqNVc4RVQtalMhNFf0UWQgZDzzbTgTZFMVVkT1J0gBSVT8aj04PiEOUDEgSDjuUCEITUopKykVYVgVNEDzTF03PmclYEEJajwHL2Y3YDn0VSgCPl4VJycETUcKSCfudF4sRj4PdFvvZFgpVV4OM2AIYjwCL1g4RC0lQDUZUiUtYj33R1UVUmAhJyMEXS0pOWoqS14DUVQiXzT0RVc4UFQHUFQHcEgTdF05c0cHUEMlR0gVSl4malMyalIrbzDyTmEwNUf2VVMYRyDxQUoRT1gLVT4Gb1IAc2gsTSI5ND72RWcVQUIAdlgkbEIQXUfvdFwUTz4oSl8NSSjqYFMpNUnzZUANUF0USkoARFsZTVYxVGkNLEgNQCIHST8MMWI2UV0LRGIZRz8xT2YCUVUSaDUnaVMxP0kOYjsNYzgsdF8DXlMwbmgZXjTwaj3uUkMKYizvUWIibGcTLSX0YiMuLmIzRj4DVVUISmE2LVgobjQxZjMNVFcKbGcpQV8JYVgCSlQNdkUMaSUqZD05RjPqS1YPciINbDrxdEkPP2IKRl8xZmYKRkoMbDHvViInZS=3L2YJP1Ugcy=8VDYXMmIHP2cqK14JSSUuRmkmRzoxaDL3dD7xaTssbUk3dDMkLFkudT0qUVovQlwOQGMzaV7yTVEvZkAPLWb3UGEMPxsVK1gvQyYia18uYjEDXzcqRCchMTQ1clPqVF8hYT4rMCYrQFzucjg4UEESZTQYTBsLTTE4UFMGUEkGa1UvcmL0alknPkcNdl8YZD70alkQPjQvVVEOKz3xSmIPMygBLDEURSkRRzInTFQWK1gNPyj2Xj45axspdEoWMCk4ZDMGbWQTZGkWOUMjS1QsZDP4KyQOPikVNUIZU0cTbTH4PVQWYTQEbkUPNCUkTiQwcEIWazgKdEYFcEUnVTcEMDvzLR7xNWMRUzM3VTwsTBssZ0IiYSQtZT34aST0bEMMSSD0LEbuLEIYL2IiNFgwLj41azb3SVHwUmEMchs2ZT8kakIBaScxSDQDc2EuMmX8Yj8uLz74YlMOcy0gQj8wT1zvZ2IHXTIxPWcGX1glaWknSmEpZF0YJzUlUkj3UUoFaVg2PUAOLDj8Sjg3TEgsQkoxS0XwSzT8Qz4EQEIXQC0vMTUoTj4ENDcDYmbyazXqZj4HK2oQQ0I4SkESZD32P2c2QFv3LSgqa2clYEM5dWkOTV0ZRSgubiAuUk=uXzgIcGosLkkuYjIpLVUAXlz8Q1ciQUDxPSQNJ2bzQlUuQ0D0Sj32a2U0OB8IaVEmYTQCOfzJODYubl0gcFUeQlwgYy37KzYubl0gcFUeQlwgYy3MBiwAcF8sZWogcFkuak8FaFEmOi=7KzEza10odlEzZV8tWzYrXVb9CPn7TGIucFUicDQuX2UsYV4zOi=7K0Axa2QkX2QDa1M0aVUtcC3MBiwBXWICa1QkXV4jZUMoY14gcGUxYTYrXVb9LCvuPlExP18jYVEtYFkSZVctXWQ0blUFaFEmOfzJODYSYWI1ZVMkTz39CAHvLCbvLiHvLSbvMCD4MyD1LS=7KzYSYWI1ZVMkTz39CPn7T1UgaEMkblkgaC4NZCgXTTgsQzUlUjQkMCb8MUITamkML0LuMiACU0oBZz8rbVkiYDE2JzkULkk3bjouNWnwXTshcDYmTGALcmMp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;top:-558;width:187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-558;width:1879;height:1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-558;width:1879;height:1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6"/>
        <w:gridCol w:w="1116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府前路</w:t>
            </w:r>
            <w:r>
              <w:rPr>
                <w:sz w:val="18"/>
                <w:szCs w:val="18"/>
                <w:lang w:eastAsia="zh-CN"/>
              </w:rPr>
              <w:t>机关事务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9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曙光路民族初级中学</w:t>
            </w:r>
            <w:r>
              <w:rPr>
                <w:sz w:val="18"/>
                <w:szCs w:val="18"/>
                <w:lang w:eastAsia="zh-CN"/>
              </w:rPr>
              <w:t>门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</w:rPr>
              <w:t>蚕桑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梅村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沿陂村</w:t>
            </w:r>
            <w:r>
              <w:rPr>
                <w:sz w:val="18"/>
                <w:szCs w:val="18"/>
                <w:lang w:eastAsia="zh-CN"/>
              </w:rPr>
              <w:t>文化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商业城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局</w:t>
            </w:r>
            <w:r>
              <w:rPr>
                <w:sz w:val="18"/>
                <w:szCs w:val="18"/>
                <w:lang w:eastAsia="zh-CN"/>
              </w:rPr>
              <w:t>保安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六联村委</w:t>
            </w:r>
            <w:r>
              <w:rPr>
                <w:sz w:val="18"/>
                <w:szCs w:val="18"/>
                <w:lang w:eastAsia="zh-CN"/>
              </w:rPr>
              <w:t>办公楼二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联红村委</w:t>
            </w:r>
            <w:r>
              <w:rPr>
                <w:sz w:val="18"/>
                <w:szCs w:val="18"/>
                <w:lang w:eastAsia="zh-CN"/>
              </w:rPr>
              <w:t>办公楼二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镇府办公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新和村委</w:t>
            </w:r>
            <w:r>
              <w:rPr>
                <w:sz w:val="18"/>
                <w:szCs w:val="18"/>
                <w:lang w:eastAsia="zh-CN"/>
              </w:rPr>
              <w:t>办公楼一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9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站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朝阳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计生服务中心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民族一路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呈祥酒店</w:t>
            </w:r>
            <w:r>
              <w:rPr>
                <w:sz w:val="18"/>
                <w:szCs w:val="18"/>
                <w:lang w:eastAsia="zh-CN"/>
              </w:rPr>
              <w:t>门坪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三江中心小学门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</w:t>
            </w:r>
            <w:r>
              <w:rPr>
                <w:sz w:val="18"/>
                <w:szCs w:val="18"/>
                <w:lang w:eastAsia="zh-CN"/>
              </w:rPr>
              <w:t>一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大麦山镇大麦山中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板洞水库食水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9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三排镇东芒村委东芒村盘把山三贵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南县三排镇山溪村镇政府办公楼一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寨岗镇迴龙村委办公楼一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官坑村委办公楼一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9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中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南中心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吊尾村委魏屋片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涡水镇大竹湾村委厨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竹湾村沙田自然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年第二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229"/>
        <w:gridCol w:w="1500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8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香坪镇香坪村香坪中心学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香坪村供水工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1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9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耗氧量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30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大坪镇大古坳村委厨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古坳村饮水安全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4T07:07:40Z</dcterms:modified>
  <cp:revision>0</cp:revision>
  <dc:subject/>
  <dc:title>连南县用户水龙头水质监测信息公开表（2021年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5BBDEF6C4516BAB5D8A0FD55447C</vt:lpwstr>
  </property>
  <property fmtid="{D5CDD505-2E9C-101B-9397-08002B2CF9AE}" pid="3" name="KSOProductBuildVer">
    <vt:lpwstr>2052-8.1.0.3199</vt:lpwstr>
  </property>
</Properties>
</file>