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  <w:lang w:val="en-US" w:eastAsia="zh-CN"/>
        </w:rPr>
        <w:t>年农村削坡建房隐患点整治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394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经促局012</cp:lastModifiedBy>
  <cp:lastPrinted>2021-07-02T15:55:00Z</cp:lastPrinted>
  <dcterms:modified xsi:type="dcterms:W3CDTF">2021-07-06T01:57:00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