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连南瑶族自治县市场监督管理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2514" w:right="0" w:firstLine="3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564"/>
        <w:gridCol w:w="12"/>
        <w:gridCol w:w="1596"/>
        <w:gridCol w:w="13"/>
      </w:tblGrid>
      <w:tr>
        <w:trPr>
          <w:trHeight w:val="51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驾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8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0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正文首行缩进 2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唐丽梅</cp:lastModifiedBy>
  <cp:lastPrinted>2021-04-01T10:50:00Z</cp:lastPrinted>
  <dcterms:modified xsi:type="dcterms:W3CDTF">2021-07-01T02:14:27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