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  <w:lang w:eastAsia="zh-CN"/>
        </w:rPr>
        <w:t>连南县三江镇金坑通咀村桥建设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first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经促局012</cp:lastModifiedBy>
  <cp:lastPrinted>2021-07-21T11:32:00Z</cp:lastPrinted>
  <dcterms:modified xsi:type="dcterms:W3CDTF">2021-08-03T08:06:42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