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县工程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28"/>
          <w:lang w:eastAsia="zh-CN"/>
        </w:rPr>
        <w:t>县城品质提升工程（二期）路面改造建设工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30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30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30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审核部门核准意见说明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firstLine="6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附注：审批部门在空格注明“核准”或者“不予核准”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经促局012</cp:lastModifiedBy>
  <cp:lastPrinted>2021-07-30T15:31:00Z</cp:lastPrinted>
  <dcterms:modified xsi:type="dcterms:W3CDTF">2021-08-03T08:08:00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