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09.30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059"/>
        <w:gridCol w:w="1059"/>
        <w:gridCol w:w="2648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1-09-30T16:54:00Z</cp:lastPrinted>
  <dcterms:modified xsi:type="dcterms:W3CDTF">2021-09-30T09:19:05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