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/>
        </w:rPr>
        <w:t>清远市“无诈企业”申报推荐审核表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9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5"/>
        <w:gridCol w:w="3165"/>
        <w:gridCol w:w="1699"/>
        <w:gridCol w:w="1961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申报企业基本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统一社会信用代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所或经营场所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人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申报企业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意见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签字：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推荐部门审核意见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市市场监管局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意见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市反诈办（市公安局）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意见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44:52Z</dcterms:created>
  <dc:creator>Administrator</dc:creator>
  <dc:description/>
  <dc:language>en-US</dc:language>
  <cp:lastModifiedBy>余海全</cp:lastModifiedBy>
  <cp:lastPrinted>2021-11-15T10:05:00Z</cp:lastPrinted>
  <dcterms:modified xsi:type="dcterms:W3CDTF">2021-11-15T02:11:06Z</dcterms:modified>
  <cp:revision>0</cp:revision>
  <dc:subject/>
  <dc:title>清远市“无诈企业”申报推荐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