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体检报到时间为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—7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按时报到者视为自动放弃体检资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体检需要空腹（禁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小时以上）进行抽血和腹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超（肝、胆、脾、胰）检查；抽血、做完腹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超（肝、胆、脾、胰）检查后，才可进食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由于体检时间较长，请各位考生提前准备好干粮、牛奶或早餐，待完成需空腹检查的项目后用餐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透、胸片等检查）。女士勿穿连衣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患有糖尿病、高血压、心脏病等慢性病的受检者，在检查时请向医师说明病情及服用的药物或药名及携带药物备用；检查心电图、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体检期间请全程佩戴一次性医用口罩并配合医院（或有关部门）做好体温检测等疫情防控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普通(网站) New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小胖叽</cp:lastModifiedBy>
  <dcterms:modified xsi:type="dcterms:W3CDTF">2021-12-01T06:48:03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C1ECD5CD48ECAC4B0C3EDBBA4AD5</vt:lpwstr>
  </property>
  <property fmtid="{D5CDD505-2E9C-101B-9397-08002B2CF9AE}" pid="3" name="KSOProductBuildVer">
    <vt:lpwstr>2052-8.1.0.3199</vt:lpwstr>
  </property>
</Properties>
</file>