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连南瑶族自治县养老服务供需信息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  <w:lang w:eastAsia="zh-CN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60"/>
        <w:gridCol w:w="1740"/>
        <w:gridCol w:w="1280"/>
      </w:tblGrid>
      <w:tr>
        <w:trPr>
          <w:trHeight w:val="8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养老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镇敬老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敬老院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镇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,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有全托床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，开展特困人员供养服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困人员供养机构</w:t>
            </w:r>
          </w:p>
        </w:tc>
      </w:tr>
      <w:tr>
        <w:trPr>
          <w:trHeight w:val="1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南县居家养老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托、上门服务、对下指导等综合服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镇综合养老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托、上门服务、对下指导等综合服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南县社会福利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社会力量参与建设、运营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村居家养老服务站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前建成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村居家养老服务站点，解决农村老年人生活有人管、关爱服务有场所、互助服务有组织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社会力量参与建设、运营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0:47Z</dcterms:created>
  <dc:creator>Administrator</dc:creator>
  <dc:description/>
  <dc:language>en-US</dc:language>
  <cp:lastModifiedBy/>
  <dcterms:modified xsi:type="dcterms:W3CDTF">2021-12-01T04:00:57Z</dcterms:modified>
  <cp:revision>0</cp:revision>
  <dc:subject/>
  <dc:title>连南瑶族自治县养老服务供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