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11.30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059"/>
        <w:gridCol w:w="1059"/>
        <w:gridCol w:w="2648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黑体"/>
                <w:kern w:val="2"/>
                <w:sz w:val="21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1-12-02T16:15:00Z</cp:lastPrinted>
  <dcterms:modified xsi:type="dcterms:W3CDTF">2021-12-02T08:58:2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