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12.31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059"/>
        <w:gridCol w:w="1059"/>
        <w:gridCol w:w="2648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黑体" w:ascii="Times New Roman" w:hAnsi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十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1-04T14:52:00Z</cp:lastPrinted>
  <dcterms:modified xsi:type="dcterms:W3CDTF">2022-01-04T08:31:2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