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915"/>
        <w:gridCol w:w="1097"/>
        <w:gridCol w:w="1618"/>
        <w:gridCol w:w="1410"/>
        <w:gridCol w:w="1251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料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税前综合价（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综合折税率</w:t>
            </w:r>
            <w:r>
              <w:rPr>
                <w:color w:val="000000"/>
                <w:sz w:val="32"/>
                <w:szCs w:val="32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综合钢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韶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90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综合钢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韶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50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综合钢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韶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20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综合钢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韶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10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水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连州增力牌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P.C 3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77.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水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连州增力牌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P.C 3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25.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水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连州增力牌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P.C 3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73.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水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连州增力牌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P.C 3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32.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水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连州增力牌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P.C 3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90.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水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连州增力牌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P.C 3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59.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水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连州增力牌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P.C 3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28.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水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连州增力牌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P.C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80.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水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连州增力牌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P.C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28.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水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连州增力牌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P.C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77.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水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连州增力牌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P.C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15.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水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连州增力牌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P.C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73.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料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32"/>
                <w:szCs w:val="32"/>
              </w:rPr>
              <w:t>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32"/>
                <w:szCs w:val="32"/>
              </w:rPr>
              <w:t>税前综合价（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综合折税率</w:t>
            </w:r>
            <w:r>
              <w:rPr>
                <w:color w:val="000000"/>
                <w:sz w:val="32"/>
                <w:szCs w:val="32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水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连州增力牌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P.C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21.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水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连州增力牌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P.C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69.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白水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0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石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0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强力瓷砖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5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kg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环保灰砂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mm×115mm×53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千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38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蒸压加气混凝土砌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0mm×200mm×1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千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632.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寨岗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蒸压加气混凝土砌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0mm×200mm×18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千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511.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寨岗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蒸压加气混凝土砌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0mm×200mm×2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千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247.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寨岗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砂（河砂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9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砂（山砂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7.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机制石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6.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碎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~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.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石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4.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泡沫砼隔热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mm×300mm×5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6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泡沫砼隔热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mm×300mm×35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3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理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8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麻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8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花岗石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CM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大花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36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花岗石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45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料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32"/>
                <w:szCs w:val="32"/>
              </w:rPr>
              <w:t>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单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32"/>
                <w:szCs w:val="32"/>
              </w:rPr>
              <w:t>税前综合价（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综合折税率</w:t>
            </w:r>
            <w:r>
              <w:rPr>
                <w:color w:val="000000"/>
                <w:sz w:val="32"/>
                <w:szCs w:val="32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花岗石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绿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64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口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花岗石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黑金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03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口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花岗石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麻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6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花岗石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CM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纯黑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39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花岗石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CM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印度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51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防滑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mm×3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6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佛山产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综合价）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防滑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0mm×4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9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耐磨地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mm×3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9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耐磨地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0mm×4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1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耐磨地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mm×5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5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耐磨地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0mm×6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9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抛光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0mm×6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1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抛光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0mm×8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1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抛光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0mm×10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61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瓷质梯级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mm×3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5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瓷质梯级挡板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mm×15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9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抛光梯级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mm×26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6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抛光梯级挡板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mm×16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1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釉面脚线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mm×12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釉面脚线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0mm×12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2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料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32"/>
                <w:szCs w:val="32"/>
              </w:rPr>
              <w:t>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32"/>
                <w:szCs w:val="32"/>
              </w:rPr>
              <w:t>税前综合价（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综合折税率</w:t>
            </w:r>
            <w:r>
              <w:rPr>
                <w:color w:val="000000"/>
                <w:sz w:val="32"/>
                <w:szCs w:val="32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抛光脚线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0mm×11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4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佛山产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综合价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抛光脚线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0mm×11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1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内墙瓷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mm×3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9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内墙瓷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mm×45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4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内墙瓷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mm×6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2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内墙瓷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0mm×8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6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玻璃马赛克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普通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5mm×305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1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瓷质各色长条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各色通体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6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彩釉纸皮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9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釉面外墙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9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仿石外墙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4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植草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5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广场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mm×600mm×5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菱形彩色广场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水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5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行道彩色广场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5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瓷质仿麻广场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mm×1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4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9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4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陶瓷西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mm×2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7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陶瓷西瓦檐口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mm×145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陶瓷波纹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7.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料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32"/>
                <w:szCs w:val="32"/>
              </w:rPr>
              <w:t>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税前综合价（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综合折税率</w:t>
            </w:r>
            <w:r>
              <w:rPr>
                <w:color w:val="000000"/>
                <w:sz w:val="32"/>
                <w:szCs w:val="32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陶瓷波纹瓦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陶瓷波纹瓦滴水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陶瓷花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陶瓷花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石棉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轻钢龙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mm×3000mm×0.4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轻钢龙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mm×3000mm×0.5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.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轻钢龙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mm×3000mm×0.6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.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型铝合金龙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mm×23mm×305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型铝合金龙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mm×23mm×605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石膏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δ9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8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面纸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石膏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δ12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2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面纸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石膏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石膏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C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8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扣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3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0.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0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佛山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扣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3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0.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77.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佛山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扣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3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0.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90.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佛山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扣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3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0.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7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佛山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扣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6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0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2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佛山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扣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6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0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7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佛山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料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32"/>
                <w:szCs w:val="32"/>
              </w:rPr>
              <w:t>税前综合价（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综合折税率</w:t>
            </w:r>
            <w:r>
              <w:rPr>
                <w:color w:val="000000"/>
                <w:sz w:val="32"/>
                <w:szCs w:val="32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扣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6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0.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9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佛山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扣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6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0.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3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佛山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检查井盖、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Φ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5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砼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检查井盖、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Φ7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砼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检查井盖、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0mm×6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5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砼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检查井盖、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mm×5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5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砼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水沟盖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mm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mm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6.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砼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水沟盖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mm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mm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8.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砼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水沟盖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mm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mm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0.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砼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水沟盖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mm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mm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3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砼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水沟盖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mm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mm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3.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砼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混凝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型侧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mm×300mm×1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9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混凝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型侧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mm×300mm×12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4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混凝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型侧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mm×300mm×15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混凝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型侧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mm×300mm×1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9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混凝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型侧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mm×300mm×12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4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混凝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型侧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mm×300mm×15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4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4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松杂木枋板材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5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杉原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料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32"/>
                <w:szCs w:val="32"/>
              </w:rPr>
              <w:t>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税前综合价（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综合折税率</w:t>
            </w:r>
            <w:r>
              <w:rPr>
                <w:color w:val="000000"/>
                <w:sz w:val="32"/>
                <w:szCs w:val="32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杉木门窗套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0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胶合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20mm×2440mm×3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1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胶合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20mm×2440mm×4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6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胶合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20mm×2440mm×5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2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胶合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20mm×2440mm×9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3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胶合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20mm×2440mm×12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0.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胶合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20mm×2440mm×15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9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芯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20mm×2440mm×15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生态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20mm×2440mm×15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2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#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胶合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防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7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尼龙安全网（密目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平白玻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3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6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平白玻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5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7.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平白玻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8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1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绿（蓝）玻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5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3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钢化玻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5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5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钢化玻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8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钢化玻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10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钢化玻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12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9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铁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#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料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32"/>
                <w:szCs w:val="32"/>
              </w:rPr>
              <w:t>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税前综合价（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综合折税率</w:t>
            </w:r>
            <w:r>
              <w:rPr>
                <w:color w:val="000000"/>
                <w:sz w:val="32"/>
                <w:szCs w:val="32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铁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焊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.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不锈钢楼梯扶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5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安装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合金推拉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9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包安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普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色平板玻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合金推拉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国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0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合金平开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国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15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合金固定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国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84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合金推拉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国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45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合金平开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国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77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合金固定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国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35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建筑用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.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含税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建筑用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.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污水处理费</w:t>
            </w:r>
          </w:p>
        </w:tc>
      </w:tr>
      <w:tr>
        <w:trPr>
          <w:trHeight w:val="32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铁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安装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不锈钢防盗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5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安装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塑钢成品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80mm×21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0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安装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合金玻璃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0mm×20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0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安装卫生间用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合金卷闸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45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安装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不锈钢园钢防盗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5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安装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便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蹲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含水箱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料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32"/>
                <w:szCs w:val="32"/>
              </w:rPr>
              <w:t>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税前综合价（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综合折税率</w:t>
            </w:r>
            <w:r>
              <w:rPr>
                <w:color w:val="000000"/>
                <w:sz w:val="32"/>
                <w:szCs w:val="32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便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座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5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酚醛调和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各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.5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酚醛防锈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5.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酚醛清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5.8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聚氨脂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34.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硝基清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3.5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硝基手扫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4.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硝基漆稀释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2.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那水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内墙乳胶漆底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7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内墙乳胶漆面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3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汽油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perscript"/>
              </w:rPr>
              <w:t>#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.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汽油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5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perscript"/>
              </w:rPr>
              <w:t>#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.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柴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.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镀锌铁皮波纹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5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-U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6MPa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-U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6MPa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-U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6MPa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-U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1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6MPa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-U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6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6MPa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-U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0.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6MPa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料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32"/>
                <w:szCs w:val="32"/>
              </w:rPr>
              <w:t>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单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32"/>
                <w:szCs w:val="32"/>
              </w:rPr>
              <w:t>税前综合价（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综合折税率</w:t>
            </w:r>
            <w:r>
              <w:rPr>
                <w:color w:val="000000"/>
                <w:sz w:val="32"/>
                <w:szCs w:val="32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-U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7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6MPa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-U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6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6MPa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-U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5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6MPa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P-R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6MPa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P-R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.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6MPa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P-R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.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6MPa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P-R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1.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6MPa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P-R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3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6MPa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P-R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3.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6MPa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P-R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9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6MPa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P-R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8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6MPa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P-R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7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6MPa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P-R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7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6MPa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U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排水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U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排水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.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U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排水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.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U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排水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4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U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排水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8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U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排水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1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1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U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排水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1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料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32"/>
                <w:szCs w:val="32"/>
              </w:rPr>
              <w:t>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单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32"/>
                <w:szCs w:val="32"/>
              </w:rPr>
              <w:t>税前综合价（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综合折税率</w:t>
            </w:r>
            <w:r>
              <w:rPr>
                <w:color w:val="000000"/>
                <w:sz w:val="32"/>
                <w:szCs w:val="32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U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排水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2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47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U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排水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3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8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弯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直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弯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直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弯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直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1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5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弯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1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8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直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1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不锈钢地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镀锌水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4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标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镀锌水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7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标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镀锌水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3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标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镀锌水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1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标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料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32"/>
                <w:szCs w:val="32"/>
              </w:rPr>
              <w:t>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单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32"/>
                <w:szCs w:val="32"/>
              </w:rPr>
              <w:t>税前综合价（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综合折税率</w:t>
            </w:r>
            <w:r>
              <w:rPr>
                <w:color w:val="000000"/>
                <w:sz w:val="32"/>
                <w:szCs w:val="32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镀锌水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5.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标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镀锌水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6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标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镀锌水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4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标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镀锌水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标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镀锌水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标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铜芯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5m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.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铜芯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5m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铜芯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m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铜芯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m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铜芯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m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塑料线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mm×1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.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塑料线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mm×14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塑料线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mm×19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塑料线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mm×22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.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塑料线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9mm×27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.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控开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80" w:leader="none"/>
                <w:tab w:val="left" w:pos="4680" w:leader="none"/>
                <w:tab w:val="left" w:pos="5620" w:leader="none"/>
                <w:tab w:val="left" w:pos="7380" w:leader="none"/>
                <w:tab w:val="left" w:pos="8780" w:leader="none"/>
              </w:tabs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控开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控开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控开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双控开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料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32"/>
                <w:szCs w:val="32"/>
              </w:rPr>
              <w:t>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单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税前综合价（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综合折税率</w:t>
            </w:r>
            <w:r>
              <w:rPr>
                <w:color w:val="000000"/>
                <w:sz w:val="32"/>
                <w:szCs w:val="32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双控开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双控开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双控开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9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钢筋混凝土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DN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5.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连州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钢筋混凝土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DN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5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连州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钢筋混凝土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DN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17.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连州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钢筋混凝土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DN6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40.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连州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钢筋混凝土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DN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16.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连州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4377035</wp:posOffset>
                </wp:positionV>
                <wp:extent cx="212725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20.05pt;mso-wrap-distance-left:9pt;mso-wrap-distance-right:9pt;mso-wrap-distance-top:0pt;mso-wrap-distance-bottom:0pt;margin-top:-1132.0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15582900</wp:posOffset>
                </wp:positionV>
                <wp:extent cx="205740" cy="254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0.05pt;mso-wrap-distance-left:9pt;mso-wrap-distance-right:9pt;mso-wrap-distance-top:0pt;mso-wrap-distance-bottom:0pt;margin-top:-1227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2780" w:leader="none"/>
          <w:tab w:val="left" w:pos="4680" w:leader="none"/>
          <w:tab w:val="left" w:pos="5620" w:leader="none"/>
          <w:tab w:val="left" w:pos="7380" w:leader="none"/>
          <w:tab w:val="left" w:pos="8780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cs="宋体" w:ascii="宋体" w:hAnsi="宋体"/>
          <w:b/>
          <w:bCs/>
          <w:kern w:val="0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34:00Z</dcterms:created>
  <dc:creator>ln</dc:creator>
  <dc:description/>
  <dc:language>en-US</dc:language>
  <cp:lastModifiedBy>WAFamulei</cp:lastModifiedBy>
  <cp:lastPrinted>2022-01-21T11:08:00Z</cp:lastPrinted>
  <dcterms:modified xsi:type="dcterms:W3CDTF">2022-01-26T01:17:28Z</dcterms:modified>
  <cp:revision>2</cp:revision>
  <dc:subject/>
  <dc:title>2010年上半年材料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4CB151C1441C8BB09B17B0E7D75F7</vt:lpwstr>
  </property>
  <property fmtid="{D5CDD505-2E9C-101B-9397-08002B2CF9AE}" pid="3" name="KSOProductBuildVer">
    <vt:lpwstr>2052-11.8.2.8593</vt:lpwstr>
  </property>
</Properties>
</file>