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bCs/>
          <w:color w:val="000000"/>
          <w:sz w:val="24"/>
          <w:szCs w:val="24"/>
        </w:rPr>
      </w:pPr>
      <w:r>
        <w:rPr>
          <w:rFonts w:eastAsia="方正小标宋_GBK"/>
          <w:bCs/>
          <w:color w:val="000000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招聘岗位名称和专业需求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22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22"/>
          <w:szCs w:val="22"/>
          <w:lang w:eastAsia="zh-CN"/>
        </w:rPr>
        <w:t>专业名称及代码参考《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</w:rPr>
        <w:t>广东省</w:t>
      </w: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</w:rPr>
        <w:t>年考试录用公务员专业参考目录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  <w:lang w:eastAsia="zh-CN"/>
        </w:rPr>
        <w:t>》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5"/>
        <w:gridCol w:w="720"/>
        <w:gridCol w:w="765"/>
        <w:gridCol w:w="690"/>
        <w:gridCol w:w="660"/>
        <w:gridCol w:w="1845"/>
        <w:gridCol w:w="1740"/>
        <w:gridCol w:w="855"/>
        <w:gridCol w:w="630"/>
      </w:tblGrid>
      <w:tr>
        <w:trPr>
          <w:trHeight w:val="8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学历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学位要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专业要求及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执业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其它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言学及应用语言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02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1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2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国际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3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语言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义务教育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言学及应用语言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0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0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教育硕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40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1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2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国际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3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语言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职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义务教育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0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教育硕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40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010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以上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以上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以上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以上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职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舞蹈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504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舞蹈硕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50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舞蹈表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505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舞蹈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505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舞蹈编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50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义务教育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504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乐硕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5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与舞蹈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职心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义务教育心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殊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殊教育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4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殊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108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育康复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110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运动康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通用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工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机械设计制造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0802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义务教育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2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3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40102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2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3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小学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前教育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4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前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4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幼儿园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4:48Z</dcterms:created>
  <dc:creator>Administrator</dc:creator>
  <dc:description/>
  <dc:language>en-US</dc:language>
  <cp:lastModifiedBy/>
  <dcterms:modified xsi:type="dcterms:W3CDTF">2022-03-25T09:25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