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40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生态节地葬法奖励</w:t>
      </w:r>
      <w:r>
        <w:rPr>
          <w:rFonts w:ascii="宋体;SimSun" w:hAnsi="宋体;SimSun" w:cs="宋体;SimSun"/>
          <w:b/>
          <w:sz w:val="44"/>
          <w:szCs w:val="44"/>
        </w:rPr>
        <w:t>申请表</w:t>
      </w:r>
    </w:p>
    <w:p>
      <w:pPr>
        <w:pStyle w:val="New1"/>
        <w:spacing w:lineRule="exact" w:line="6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tbl>
      <w:tblPr>
        <w:tblW w:w="1042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22"/>
      </w:tblGrid>
      <w:tr>
        <w:trPr>
          <w:trHeight w:val="21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人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填写有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关资料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逝者姓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逝者性别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ewNewNewNewNewNewNewNewNewNewNewNewNewNewNewNewNewNewNew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逝者籍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逝者户籍所在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ewNewNewNewNewNewNewNewNewNewNewNewNewNewNewNewNewNewNew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逝者居民身份证号码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逝者出生日期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逝者逝亡日期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ewNewNewNewNewNewNewNewNewNewNewNewNewNewNewNewNewNewNew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逝者拟安葬墓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墓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居民身份证号码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ewNewNewNewNewNewNewNewNewNewNewNewNewNewNewNewNewNewNew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姓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逝者关系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ewNewNewNewNewNewNewNewNewNewNewNewNewNewNewNewNewNewNew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联系地址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所填资料信息真实、有效，并愿意承担相应责任。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               年   月   日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关部门审批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墓意见                          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殡葬管理所审核意见</w:t>
            </w:r>
          </w:p>
          <w:p>
            <w:pPr>
              <w:pStyle w:val="NewNewNewNewNewNewNewNewNewNewNewNewNewNewNewNewNewNewNew"/>
              <w:ind w:firstLine="51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"/>
              <w:ind w:firstLine="51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"/>
              <w:ind w:firstLine="51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民政局审批意见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ewNewNewNewNewNewNewNewNewNewNewNewNewNewNewNewNewNewNew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一式两份，由县殡葬管理所和受理申请的公墓存档。</w:t>
            </w:r>
          </w:p>
        </w:tc>
      </w:tr>
    </w:tbl>
    <w:p>
      <w:pPr>
        <w:pStyle w:val="New1"/>
        <w:spacing w:lineRule="exact" w:line="6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ew1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0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1:00Z</dcterms:created>
  <dc:creator>与欢同在</dc:creator>
  <dc:description/>
  <cp:keywords/>
  <dc:language>en-US</dc:language>
  <cp:lastModifiedBy>陈旭萍</cp:lastModifiedBy>
  <dcterms:modified xsi:type="dcterms:W3CDTF">2020-04-09T06:59:00Z</dcterms:modified>
  <cp:revision>7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