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lang w:val="en-US" w:eastAsia="zh-CN"/>
        </w:rPr>
        <w:t>月连南县价格临时补贴发放统计表</w:t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黑体 Bold;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黑体 Bold;宋体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68"/>
        <w:gridCol w:w="2109"/>
        <w:gridCol w:w="1405"/>
      </w:tblGrid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  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名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县民政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-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718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92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181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96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孤儿、事实无人抚养儿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528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县退役军人事务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-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15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重点优抚对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824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“五老”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6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定期抚恤补助对象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农村籍退役士兵生活补助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75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县社会保险基金管理局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领取失业保险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eastAsia="zh-CN"/>
              </w:rPr>
              <w:t>、补助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64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-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41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ew"/>
    <w:qFormat/>
    <w:pPr/>
    <w:rPr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j</dc:creator>
  <dc:description/>
  <dc:language>en-US</dc:language>
  <cp:lastModifiedBy/>
  <dcterms:modified xsi:type="dcterms:W3CDTF">2020-04-30T01:45:18Z</dcterms:modified>
  <cp:revision>0</cp:revision>
  <dc:subject/>
  <dc:title>2020年3月连南县价格临时补贴发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