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连南瑶族自治县万山朝王国家石漠公园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融创文化传媒有限公司</w:t>
      </w:r>
      <w:r>
        <w:rPr>
          <w:b/>
          <w:bCs/>
          <w:sz w:val="44"/>
          <w:szCs w:val="44"/>
          <w:lang w:eastAsia="zh-CN"/>
        </w:rPr>
        <w:t>）经</w:t>
      </w:r>
      <w:r>
        <w:rPr>
          <w:b/>
          <w:bCs/>
          <w:sz w:val="44"/>
          <w:szCs w:val="44"/>
          <w:lang w:val="en-US" w:eastAsia="zh-CN"/>
        </w:rPr>
        <w:t>营停车场、观光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车等五项服务</w:t>
      </w:r>
      <w:r>
        <w:rPr>
          <w:b/>
          <w:bCs/>
          <w:sz w:val="44"/>
          <w:szCs w:val="44"/>
          <w:lang w:eastAsia="zh-CN"/>
        </w:rPr>
        <w:t>收费标准（征求意见稿）</w:t>
      </w:r>
    </w:p>
    <w:p>
      <w:pPr>
        <w:pStyle w:val="Normal"/>
        <w:tabs>
          <w:tab w:val="clear" w:pos="420"/>
          <w:tab w:val="left" w:pos="1040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40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完善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山朝王石漠公园经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费价格形成机制，充分发挥价格杠杆作用对供需关系的调节作用，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收费行为和收费管理机制，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水平，更好地维护消费者经营者的合法权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共和国价格法》、《广东省定价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（粤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成本测算并结合景区（经营）实际情况，拟定本收费（政府指导价）标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智慧停车场收费标准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00"/>
        <w:gridCol w:w="1812"/>
        <w:gridCol w:w="3439"/>
      </w:tblGrid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车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时间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计费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收费标准</w:t>
            </w:r>
          </w:p>
        </w:tc>
      </w:tr>
      <w:tr>
        <w:trPr>
          <w:trHeight w:val="11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汽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钟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免费</w:t>
            </w:r>
          </w:p>
        </w:tc>
      </w:tr>
      <w:tr>
        <w:trPr>
          <w:trHeight w:val="12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内（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钟免费时段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加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（不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计算）</w:t>
            </w:r>
          </w:p>
        </w:tc>
      </w:tr>
      <w:tr>
        <w:trPr>
          <w:trHeight w:val="5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限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机动汽车进入停车场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钟免费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机动汽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最高收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，停放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的，按收费标准重新累加计费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实施救护的医疗救护车辆、军警车辆、市政工程抢修车辆免收费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br/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一生一世廊桥服务收费标准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840"/>
        <w:gridCol w:w="3060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儿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2—1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米）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成年人收费标准</w:t>
            </w:r>
          </w:p>
        </w:tc>
      </w:tr>
      <w:tr>
        <w:trPr>
          <w:trHeight w:val="20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生一世廊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自行车、电动滑板车租赁服务收费标准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11"/>
        <w:gridCol w:w="3982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计费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收费标准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地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亲子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计算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限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双人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计（不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计算，算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时限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动滑板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小时计算）</w:t>
            </w:r>
          </w:p>
        </w:tc>
      </w:tr>
    </w:tbl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观光电瓶车服务收费标准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840"/>
        <w:gridCol w:w="3060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路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儿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2—1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米）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成年人收费标准</w:t>
            </w:r>
          </w:p>
        </w:tc>
      </w:tr>
      <w:tr>
        <w:trPr>
          <w:trHeight w:val="8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环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“热气球”体验项目收费标准（新增）</w:t>
      </w:r>
    </w:p>
    <w:tbl>
      <w:tblPr>
        <w:tblW w:w="87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45"/>
      </w:tblGrid>
      <w:tr>
        <w:trPr>
          <w:trHeight w:val="7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收费标准</w:t>
            </w:r>
          </w:p>
        </w:tc>
      </w:tr>
      <w:tr>
        <w:trPr>
          <w:trHeight w:val="12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热气球”体验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停车场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服务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费标准为最高限价，经营者可根据经营情况进行下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9:54Z</dcterms:created>
  <dc:creator>Administrator</dc:creator>
  <dc:description/>
  <dc:language>en-US</dc:language>
  <cp:lastModifiedBy>Administrator</cp:lastModifiedBy>
  <dcterms:modified xsi:type="dcterms:W3CDTF">2022-09-19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