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万山朝王国家石漠公园景区门票收费标准方案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听证笔录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3" w:after="0"/>
        <w:ind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听证时间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>日，上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val="en-US" w:eastAsia="zh-CN"/>
        </w:rPr>
        <w:t>9: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分。                                         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3" w:after="0"/>
        <w:ind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听证地点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县发改工信科技商务局四楼会议室。                                       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3" w:after="0"/>
        <w:ind w:left="2238" w:right="0" w:hanging="1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听证事项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万山朝王国家石漠公园景区门票收费标准方案（征求意见稿）。                                  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3" w:after="0"/>
        <w:ind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是否公开听证：</w:t>
      </w:r>
      <w:r>
        <w:rPr>
          <w:rFonts w:eastAsia="Wingdings 2;国标宋体-超大字符集" w:cs="Wingdings 2;国标宋体-超大字符集" w:ascii="Wingdings 2;国标宋体-超大字符集" w:hAnsi="Wingdings 2;国标宋体-超大字符集"/>
          <w:color w:val="000000"/>
          <w:sz w:val="32"/>
          <w:szCs w:val="32"/>
          <w:lang w:val="en-US" w:eastAsia="zh-CN"/>
        </w:rPr>
        <w:t>R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是   </w:t>
      </w:r>
      <w:r>
        <w:rPr>
          <w:rFonts w:eastAsia="Wingdings 2;国标宋体-超大字符集" w:cs="Wingdings 2;国标宋体-超大字符集" w:ascii="Wingdings 2;国标宋体-超大字符集" w:hAnsi="Wingdings 2;国标宋体-超大字符集"/>
          <w:color w:val="000000"/>
          <w:sz w:val="32"/>
          <w:szCs w:val="32"/>
          <w:lang w:val="en-US" w:eastAsia="zh-CN"/>
        </w:rPr>
        <w:t>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否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3" w:after="0"/>
        <w:ind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听证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张家剑、常亮、房秀兰                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3" w:after="0"/>
        <w:ind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听证主持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常亮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听证陈述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房秀兰                                    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3" w:after="0"/>
        <w:ind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听证记录员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王嘉豪、黄静                                       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3" w:after="0"/>
        <w:ind w:left="638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听证参加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唐保二、唐龙哥、唐宏峰、唐旺贵、盘聪骅、唐健、唐林莹、唐罗二贵、盘梅莹、蒋婷、龙云、房泽东、刘伟、舒红梅、丁卫月、唐大其妹、房国林、邓智灵、陈志彬、韦宗诏、房晓辉、唐依萍。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3" w:after="0"/>
        <w:ind w:left="638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听证旁听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>蓝庆财。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3" w:after="0"/>
        <w:ind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笔录正文：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3" w:after="0"/>
        <w:ind w:right="0" w:hanging="0"/>
        <w:jc w:val="left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>本次听证会听证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>名，参加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val="en-US" w:eastAsia="zh-CN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>名，旁听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>名，会议设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>个议程。主持人介绍听证会背景后正式进入会议议程。                                                       第一议程：听证会记录员核实听证陈述人、听证人和听证参加人到场情况，主持人宣布到场人数符合规定，可以继续进行相关议程。主持人介绍了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>名听证人的姓名和工作单位，询问听证会各参加人是否需要申请主持人和听证人回避本次会议，各参加人答复不申请回避。                                                    第二议程：听证主持人宣布听证会开始，宣布听证会参与人名单、听证事项和听证纪律。                                      第三议程：听证陈述人陈述听证事项内容、依据、理由和有关背景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u w:val="single"/>
          <w:lang w:eastAsia="zh-CN"/>
        </w:rPr>
        <w:t>介绍成本测算报告和结论等情况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第四议程：听证会参加人分别对《万山朝王国家石漠公园景区门票收费标准方案（征求意见稿）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single"/>
          <w:lang w:eastAsia="zh-CN"/>
        </w:rPr>
        <w:t>唐保二：推荐方案一；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            唐龙哥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single"/>
          <w:lang w:eastAsia="zh-CN"/>
        </w:rPr>
        <w:t>：推荐方案一；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            唐宏峰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single"/>
          <w:lang w:eastAsia="zh-CN"/>
        </w:rPr>
        <w:t>：推荐方案一；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            唐旺贵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single"/>
          <w:lang w:eastAsia="zh-CN"/>
        </w:rPr>
        <w:t>：推荐方案一；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                 盘聪骅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single"/>
          <w:lang w:eastAsia="zh-CN"/>
        </w:rPr>
        <w:t>：推荐方案一；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            唐健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single"/>
          <w:lang w:eastAsia="zh-CN"/>
        </w:rPr>
        <w:t>：推荐方案一；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              唐林莹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single"/>
          <w:lang w:eastAsia="zh-CN"/>
        </w:rPr>
        <w:t>推荐方案一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single"/>
          <w:lang w:val="en-US" w:eastAsia="zh-CN"/>
        </w:rPr>
        <w:t>；                                       唐罗二贵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single"/>
          <w:lang w:eastAsia="zh-CN"/>
        </w:rPr>
        <w:t>推荐方案一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single"/>
          <w:lang w:val="en-US" w:eastAsia="zh-CN"/>
        </w:rPr>
        <w:t>；                                     盘梅莹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single"/>
          <w:lang w:eastAsia="zh-CN"/>
        </w:rPr>
        <w:t>推荐方案一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single"/>
          <w:lang w:val="en-US" w:eastAsia="zh-CN"/>
        </w:rPr>
        <w:t>；                                       蒋婷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single"/>
          <w:lang w:eastAsia="zh-CN"/>
        </w:rPr>
        <w:t>推荐方案一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single"/>
          <w:lang w:val="en-US" w:eastAsia="zh-CN"/>
        </w:rPr>
        <w:t>；                                         龙云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single"/>
          <w:lang w:eastAsia="zh-CN"/>
        </w:rPr>
        <w:t>推荐方案一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single"/>
          <w:lang w:val="en-US" w:eastAsia="zh-CN"/>
        </w:rPr>
        <w:t>；                                         房泽东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single"/>
          <w:lang w:eastAsia="zh-CN"/>
        </w:rPr>
        <w:t>推荐方案一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single"/>
          <w:lang w:val="en-US" w:eastAsia="zh-CN"/>
        </w:rPr>
        <w:t>；                                       刘伟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single"/>
          <w:lang w:eastAsia="zh-CN"/>
        </w:rPr>
        <w:t>推荐方案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single"/>
          <w:lang w:val="en-US" w:eastAsia="zh-CN"/>
        </w:rPr>
        <w:t>；                                         舒红梅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single"/>
          <w:lang w:eastAsia="zh-CN"/>
        </w:rPr>
        <w:t>推荐方案一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single"/>
          <w:lang w:val="en-US" w:eastAsia="zh-CN"/>
        </w:rPr>
        <w:t>；                                       丁卫月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single"/>
          <w:lang w:eastAsia="zh-CN"/>
        </w:rPr>
        <w:t>推荐方案二。经营者提交的监审与最终的成本监审有差距，方案二更能覆盖成本。建议经营者完善周边村民的优惠政策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              唐大其妹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u w:val="single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single"/>
          <w:lang w:eastAsia="zh-CN"/>
        </w:rPr>
        <w:t>推荐方案二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u w:val="single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single"/>
          <w:lang w:eastAsia="zh-CN"/>
        </w:rPr>
        <w:t>建议提供人身保险选择，严谨捆绑销售，自由自愿选择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u w:val="single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single"/>
          <w:lang w:eastAsia="zh-CN"/>
        </w:rPr>
        <w:t>明确门票价格，让游客清楚自己的权益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u w:val="single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single"/>
          <w:lang w:eastAsia="zh-CN"/>
        </w:rPr>
        <w:t>景区内有本地人的劳作生产，景区收费后，要合理处理当地人的出入，避免出现与当地人的矛盾纠纷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          房国林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single"/>
          <w:lang w:eastAsia="zh-CN"/>
        </w:rPr>
        <w:t>推荐方案一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single"/>
          <w:lang w:val="en-US" w:eastAsia="zh-CN"/>
        </w:rPr>
        <w:t>；                                         邓智灵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pacing w:val="0"/>
          <w:sz w:val="32"/>
          <w:szCs w:val="32"/>
          <w:u w:val="single"/>
          <w:lang w:val="en-US"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single"/>
          <w:lang w:eastAsia="zh-CN"/>
        </w:rPr>
        <w:t>推荐方案一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single"/>
          <w:lang w:val="en-US" w:eastAsia="zh-CN"/>
        </w:rPr>
        <w:t>；                                        陈志彬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pacing w:val="0"/>
          <w:sz w:val="32"/>
          <w:szCs w:val="32"/>
          <w:u w:val="single"/>
          <w:lang w:val="en-US"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single"/>
          <w:lang w:eastAsia="zh-CN"/>
        </w:rPr>
        <w:t>推荐方案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single"/>
          <w:lang w:val="en-US" w:eastAsia="zh-CN"/>
        </w:rPr>
        <w:t>；                                       韦宗诏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single"/>
          <w:lang w:eastAsia="zh-CN"/>
        </w:rPr>
        <w:t>推荐方案一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single"/>
          <w:lang w:val="en-US" w:eastAsia="zh-CN"/>
        </w:rPr>
        <w:t>；                                       房晓辉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single"/>
          <w:lang w:eastAsia="zh-CN"/>
        </w:rPr>
        <w:t>推荐方案一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single"/>
          <w:lang w:val="en-US" w:eastAsia="zh-CN"/>
        </w:rPr>
        <w:t>；                                       唐依萍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single"/>
          <w:lang w:eastAsia="zh-CN"/>
        </w:rPr>
        <w:t>推荐方案一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single"/>
          <w:lang w:val="en-US" w:eastAsia="zh-CN"/>
        </w:rPr>
        <w:t>；                                       蓝庆财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single"/>
          <w:lang w:eastAsia="zh-CN"/>
        </w:rPr>
        <w:t>推荐方案一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。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                          听证主持人询问各听证参加人对收费方案是否有补充意见和建议，各参加人答复无补充意见和建议。                                                         第五议程：听证陈述人和听证参加人就听证事项的主要事实和观点进行辩论。听证会参加人均未发表不同意见。        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u w:val="single"/>
          <w:lang w:eastAsia="zh-CN"/>
        </w:rPr>
        <w:t>第六议程：听证陈述人和听证参加人作最后陈述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u w:val="single"/>
          <w:lang w:val="en-US" w:eastAsia="zh-CN"/>
        </w:rPr>
        <w:t xml:space="preserve">               第七议程：听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u w:val="single"/>
          <w:lang w:eastAsia="zh-CN"/>
        </w:rPr>
        <w:t>主持人作会议总结并宣布听证会结束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47" w:right="1247" w:gutter="0" w:header="0" w:top="850" w:footer="992" w:bottom="39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Wingdings 2">
    <w:altName w:val="国标宋体-超大字符集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US" w:eastAsia="zh-CN"/>
      </w:rPr>
      <w:t>参会</w:t>
    </w:r>
    <w:r>
      <w:rPr>
        <w:lang w:val="en-US" w:eastAsia="zh-CN"/>
      </w:rPr>
      <w:t>人员签名：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65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lenovo</dc:creator>
  <dc:description/>
  <dc:language>en-US</dc:language>
  <cp:lastModifiedBy>huawei</cp:lastModifiedBy>
  <cp:lastPrinted>2025-09-04T23:32:00Z</cp:lastPrinted>
  <dcterms:modified xsi:type="dcterms:W3CDTF">2025-09-12T09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8D5C367B7F07CDA1BB168DF7D5B69</vt:lpwstr>
  </property>
  <property fmtid="{D5CDD505-2E9C-101B-9397-08002B2CF9AE}" pid="3" name="KSOProductBuildVer">
    <vt:lpwstr>2052-11.8.2.12275</vt:lpwstr>
  </property>
  <property fmtid="{D5CDD505-2E9C-101B-9397-08002B2CF9AE}" pid="4" name="commondata">
    <vt:lpwstr>commondata</vt:lpwstr>
  </property>
</Properties>
</file>