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农业科技示范基地要求及申报程序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加快推进农业科技推广步伐，进一步加强和完善基层农技推广体系建设，按照各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基层农技推广补助项目有关要求，制定农业科技示范基地遴选程序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遴选范围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粮食、蔬菜、林果渔牧等农业产业的种养大户、农业专业合作社、家庭农场、农业企业等农业主体中进行遴选，遴选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水稻科技示范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科技示范基地应具备以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现有的农业试验示范基地、良种繁育场、种养大户、涉农企业、家庭农场、农民专业合作组织的基地等，建设高品质绿色科技示范基地。基本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能积极开展新品种、新技术、新机具的引进、试验、示范和技术培训工作，普及应用设施栽培、喷滴灌、水肥一体化、病虫害绿色防控、水旱轮作、土壤改良及农业废弃物资源化利用等绿色生产技术模式，广泛应用机械化、轻简化技术，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优质绿色高效主推技术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切实抓好农业投入品（农药、化肥等）源头减量增效，废旧农膜、废弃农药包装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收处置，水产养殖尾水治理，畜禽养殖粪污综合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的基地运行管理和健全基地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能充分考虑产业布局，具备较好的基础设施，较强的技术力量和适当规模（农业种植业主体流转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，其中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。其他水产、畜牧等行业需有一定规模，具体由县农业农村局组织专家进行确定是否适合），能起到明显的试验、示范和带动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科技示范基地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优先参加技术培训，获得技术资料，接受技术指导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享有一定的物化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科技示范基地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积极参加科技培训，带头学习使用农业新技术、新品种、新产品、新器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提供必要的生产示范条件，配合技术指导员做好技术推广和示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热情帮助周边农户，积极传授农业科技经验，组织现场实地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培训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，其中优先培训困难农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年内义务接待来访参观学习群众，无特殊情况不能拒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3:12Z</dcterms:created>
  <dc:creator>6</dc:creator>
  <dc:description/>
  <dc:language>en-US</dc:language>
  <cp:lastModifiedBy>6</cp:lastModifiedBy>
  <dcterms:modified xsi:type="dcterms:W3CDTF">2022-10-26T08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