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考生须按照公告的面试安排，在面试当天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开考前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45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分钟（即上午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︰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45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前、下午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13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︰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45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前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凭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本人身份证原件、笔试准考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到指定考点的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考生抽签室报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参加面试抽签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证件不齐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身份证原件和笔试准考证缺一不可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、未能依时报到的，按自动放弃面试资格处理，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考生不得穿制服或有明显文字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、考生报到后，应将所携带的通讯工具和音频、视频发射、接收设备关闭后连同背包、书包等其他物品交由工作人员统一保管，面试完毕离场时领回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yellow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、考生报到后，工作人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分组顺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组织考生抽签，决定面试的先后顺序，考生应按抽签确定的面试顺序进行面试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考生应留意自己所在岗位面试组的分组情况，并按分组指定的座位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点的，应书面提出申请，经考点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六、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考生必须以普通话进行面试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生进入面试室后，先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评委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告自己抽签号，如“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考生”，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不得报告、透露或暗示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姓名、毕业院校、工作单位等可识别个人身份的信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七、面试结束后，考生到候分室等候，待面试成绩统计完毕，签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面试成绩回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考生须服从评委对自己的成绩评定，不得要求加分、查分、复试或无理取闹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考生提前离开或拒绝签字，由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主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成绩单上注明情况并签名，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lang w:eastAsia="zh-CN"/>
        </w:rPr>
        <w:t>考生面试完毕取得成绩回执并领回交由工作人员保管的本人物品（请认真核对，不要领错他人物品）后离开考点，不得在考点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lang w:eastAsia="zh-CN"/>
        </w:rPr>
        <w:t>考生应遵守面试纪律，自觉听从工作人员的安排，保持考场安静，不得随意离开候考室，对违反面试纪律的，取消面试资格，并按《广东省事业单位公开招聘人员面试工作规范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nrs01</cp:lastModifiedBy>
  <dcterms:modified xsi:type="dcterms:W3CDTF">2023-06-29T08:12:5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