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left="0" w:hanging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true"/>
        <w:spacing w:lineRule="auto" w:line="240" w:before="0" w:after="0"/>
        <w:ind w:left="0" w:hanging="0"/>
        <w:jc w:val="center"/>
        <w:textAlignment w:val="baseline"/>
        <w:rPr/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一星级、二星级、三星级“粤菜师傅”认定标准和评分细则  （满分：</w:t>
      </w:r>
      <w:r>
        <w:rPr>
          <w:rStyle w:val="NormalCharacter"/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00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分）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96"/>
        <w:gridCol w:w="1740"/>
        <w:gridCol w:w="6714"/>
        <w:gridCol w:w="2280"/>
        <w:gridCol w:w="1075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大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二级项目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评分说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提交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分值</w:t>
            </w:r>
          </w:p>
        </w:tc>
      </w:tr>
      <w:tr>
        <w:trPr>
          <w:trHeight w:val="7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基础条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户籍和岗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省内户籍或常住人员，原则上从事粤菜烹饪（面点）工作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年以上，目前在岗人员，年龄在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6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岁以下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相关证件复印件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和证明材料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只作为必备条件，不设分值</w:t>
            </w:r>
          </w:p>
        </w:tc>
      </w:tr>
      <w:tr>
        <w:trPr>
          <w:trHeight w:val="5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星级资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首次申报认定不限定星级。认定后需晋升上一星级的，应逐级晋升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证书复印件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职业道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无违法犯罪记录和无不良信用记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相关证明材料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烹饪技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技能证书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取得中烹（中点）国家职业资格证书或技能等级证书，以及烹饪相关专业的专业技术职称（高级技师或副高以上专业技术职称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技师或中级专业技术职称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6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高级工或初级专业技术职称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中级工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初级工以下不计分，以最高级别计分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证件复印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1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技能竞赛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取得国家、省级、地市级职业技能竞赛奖项（国家级一等奖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2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省级一等奖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地市级一等奖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获得二等奖的分值减半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文件复印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表彰或嘉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受到国家、省级、地市级政府或行业表彰嘉奖或授予荣誉称号（国家级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省级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地市级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6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县区级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文件复印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5</w:t>
            </w:r>
          </w:p>
        </w:tc>
      </w:tr>
      <w:tr>
        <w:trPr>
          <w:trHeight w:val="1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岗位技能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在大中型餐饮企业（集团）烹饪岗位任职（在三星级酒店或四钻石餐饮企业以上任总厨或顾问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在三星级酒店或四钻石以下餐饮企业任总厨或顾问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任职单位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84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工作业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岗位业绩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在烹饪工作岗位上业绩突出，爱岗敬业、技艺精湛，为社会和企业赢得社会效益和经济效益，获业内和企业认可。（受省级以上政府部门或行业组织表彰或认可的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受市级政府部门或行业组织表彰或认可的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受县区级政府部门或行业组织表彰或认可的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相关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5</w:t>
            </w:r>
          </w:p>
        </w:tc>
      </w:tr>
      <w:tr>
        <w:trPr>
          <w:trHeight w:val="149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人才培养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大师工作室主持人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；在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“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师带徒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”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人才培养方面有成效（证明师徒关系的每徒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最高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；徒弟取得本职业技能技术突出业绩的每个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以相关证书或媒体报道佐证，最高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1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创新发展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在创新粤菜发展方面有具体成果（改革创新本工种技术上关键问题并有明显效益的每项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最高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；研发新产品并有明显效益的每项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最高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成果证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2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品牌打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对品牌餐饮企业或菜品品牌的形成和发展做出主要或突出贡献（对品牌餐饮企业形成发展突出贡献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对某一菜品品牌形成和发展突出贡献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两个菜品品牌则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品牌餐饮企业证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备注：该标准为选拔性标准，按分数排名择优认定三星级、二星级、一星级“粤菜师傅”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仿宋_GB2312" w:cs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倩雅</dc:creator>
  <dc:description/>
  <dc:language>en-US</dc:language>
  <cp:lastModifiedBy>刘倩雅</cp:lastModifiedBy>
  <dcterms:modified xsi:type="dcterms:W3CDTF">2021-10-26T02:26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