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县级文物保护单位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猫公山（伏兔山）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调整后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称</w:t>
      </w:r>
    </w:p>
    <w:tbl>
      <w:tblPr>
        <w:tblW w:w="824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6"/>
        <w:gridCol w:w="3212"/>
        <w:gridCol w:w="2987"/>
        <w:gridCol w:w="136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原名称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调整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保批次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猫公山（伏兔山）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石泉山遗址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寨岗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革命烈士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纪念碑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南烈士纪念碑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龙腹陂遗址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龙腹陂水利工程遗址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0:05Z</dcterms:created>
  <dc:creator>Administrator</dc:creator>
  <dc:description/>
  <dc:language>en-US</dc:language>
  <cp:lastModifiedBy>刘爱敏</cp:lastModifiedBy>
  <dcterms:modified xsi:type="dcterms:W3CDTF">2022-05-16T02:07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F24AF434B40B4BAEBB658913FD1AD</vt:lpwstr>
  </property>
  <property fmtid="{D5CDD505-2E9C-101B-9397-08002B2CF9AE}" pid="3" name="KSOProductBuildVer">
    <vt:lpwstr>2052-9.1.0.5012</vt:lpwstr>
  </property>
</Properties>
</file>