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eastAsia="zh-CN"/>
        </w:rPr>
        <w:t>连南瑶族自治县涡水镇</w:t>
      </w:r>
      <w:r>
        <w:rPr>
          <w:rFonts w:eastAsia="方正小标宋简体;仿宋_GB2312"/>
          <w:color w:val="000000"/>
          <w:sz w:val="36"/>
        </w:rPr>
        <w:t>人民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widowControl w:val="false"/>
        <w:pBdr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widowControl w:val="false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我扪还小、</cp:lastModifiedBy>
  <dcterms:modified xsi:type="dcterms:W3CDTF">2022-11-16T08:06:46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05C12F9C94D91AE9C4F0155D652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