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0"/>
        <w:gridCol w:w="1950"/>
        <w:gridCol w:w="2100"/>
      </w:tblGrid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米（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体向上（男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俯卧撑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/>
  <dcterms:modified xsi:type="dcterms:W3CDTF">2021-02-26T06:57:55Z</dcterms:modified>
  <cp:revision>0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