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连南瑶族自治县寨岗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widowControl w:val="false"/>
        <w:pBdr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pBdr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widowControl w:val="false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sqb</cp:lastModifiedBy>
  <dcterms:modified xsi:type="dcterms:W3CDTF">2023-12-07T00:49:13Z</dcterms:modified>
  <cp:revision>3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05C12F9C94D91AE9C4F0155D652D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