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38"/>
        <w:gridCol w:w="1097"/>
        <w:gridCol w:w="2084"/>
        <w:gridCol w:w="187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钢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连州增力牌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.C 3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2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连州增力牌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P.C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3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力瓷砖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保灰砂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mm×115mm×5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2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5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寨岗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200mm×1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2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寨岗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8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寨岗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砂（河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砂（山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制石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8.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连州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内运费）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碎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~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.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连州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内运费）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3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300mm×3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理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金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mm×1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瓷质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瓷质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抛光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mm×2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抛光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mm×1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4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.0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.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玻璃马赛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普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mm×3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瓷质各色长条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色通体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.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釉纸皮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釉面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仿石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.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6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菱形彩色广场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行道彩色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瓷质仿麻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瓷西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瓷西瓦檐口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mm×14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瓷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瓷波纹瓦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瓷波纹瓦滴水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棉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mm×3000mm×0.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mm×3000mm×0.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mm×3000mm×0.6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mm×23mm×30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mm×23mm×6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δ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δ1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300mm×0.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300mm×0.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77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300mm×0.6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9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300mm×0.7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3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3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600mm×0.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600mm×0.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600mm×0.6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600mm×0.7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6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m×6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Φ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Φ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3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杂木枋板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杉原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杉木门窗套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0mm×2440mm×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0mm×2440mm×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0mm×2440mm×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0mm×2440mm×9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0mm×2440mm×1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芯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态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胶合板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尼龙安全网（密目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3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蓝（绿）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#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焊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0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包安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普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色平板玻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合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百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3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用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用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7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污水处理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锈钢防盗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塑钢成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0mm×2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合金玻璃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0mm×2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卫生间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合金卷闸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锈钢园钢防盗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蹲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含水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酚醛调和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8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酚醛防锈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5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酚醛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6.1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氨脂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硝基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3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硝基手扫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硝基漆稀释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2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那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墙乳胶漆底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墙乳胶漆面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4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柴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7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镀锌铁皮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3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锈钢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5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mm×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mm×2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mm×27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0" w:leader="none"/>
                <w:tab w:val="left" w:pos="4680" w:leader="none"/>
                <w:tab w:val="left" w:pos="5620" w:leader="none"/>
                <w:tab w:val="left" w:pos="7380" w:leader="none"/>
                <w:tab w:val="left" w:pos="878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N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.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N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N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7.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N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.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N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州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377035</wp:posOffset>
                </wp:positionV>
                <wp:extent cx="2127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0.05pt;mso-wrap-distance-left:9pt;mso-wrap-distance-right:9pt;mso-wrap-distance-top:0pt;mso-wrap-distance-bottom:0pt;margin-top:-1132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5582900</wp:posOffset>
                </wp:positionV>
                <wp:extent cx="20574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05pt;mso-wrap-distance-left:9pt;mso-wrap-distance-right:9pt;mso-wrap-distance-top:0pt;mso-wrap-distance-bottom:0pt;margin-top:-122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0617835</wp:posOffset>
                </wp:positionV>
                <wp:extent cx="159004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0.05pt;mso-wrap-distance-left:9pt;mso-wrap-distance-right:9pt;mso-wrap-distance-top:0pt;mso-wrap-distance-bottom:0pt;margin-top:-83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809750</wp:posOffset>
                </wp:positionV>
                <wp:extent cx="2155825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0.05pt;mso-wrap-distance-left:9pt;mso-wrap-distance-right:9pt;mso-wrap-distance-top:0pt;mso-wrap-distance-bottom:0pt;margin-top:-142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tbl>
      <w:tblPr>
        <w:tblW w:w="1003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4"/>
        <w:gridCol w:w="1294"/>
        <w:gridCol w:w="3694"/>
      </w:tblGrid>
      <w:tr>
        <w:trPr>
          <w:trHeight w:val="50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 度 等 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~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0.00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泵送的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不含泵送机械费用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冲桩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不添加煤灰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细石（瓜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混凝土增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抗渗混凝土在同等强度等级的普通混凝土价格基础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后浇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掺膨胀剂（微膨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里内运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过此运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0.0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0.0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15.0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0.0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5.0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5.0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85.00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ln</dc:creator>
  <dc:description/>
  <dc:language>en-US</dc:language>
  <cp:lastModifiedBy>lenovo</cp:lastModifiedBy>
  <cp:lastPrinted>2023-02-07T10:22:00Z</cp:lastPrinted>
  <dcterms:modified xsi:type="dcterms:W3CDTF">2023-02-10T07:27:16Z</dcterms:modified>
  <cp:revision>2</cp:revision>
  <dc:subject/>
  <dc:title>2010年上半年材料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CB151C1441C8BB09B17B0E7D75F7</vt:lpwstr>
  </property>
  <property fmtid="{D5CDD505-2E9C-101B-9397-08002B2CF9AE}" pid="3" name="KSOProductBuildVer">
    <vt:lpwstr>2052-11.8.2.8593</vt:lpwstr>
  </property>
</Properties>
</file>